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NIE NR 1109/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10 marca 2004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240"/>
        <w:rPr/>
      </w:pPr>
      <w:r>
        <w:rPr/>
        <w:t>w sprawie przyjęcia sprawozdania z wykonania budżetu miasta Częstochowy za rok 2003 i przedłożenia Radzie Miasta Częstochowy oraz Regionalnej Izbie Obrachunkowej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2 ust. 2 i art. 136 ust. 1 ustawy z dnia 26 listopada 1998 roku o finansach publicznych (tekst jednolity Dz. U. Nr 15, poz. 148 z 2003 r.) - Prezydent Miasta Częstochowy zarządza, co następuje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1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ąć sprawozdanie z wykonania budżetu za rok 2003 i przedłożyć Radzie Miasta Częstochowy oraz Regionalnej Izbie Obrachunkowej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pisan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ind w:firstLine="5529"/>
        <w:jc w:val="right"/>
        <w:rPr/>
      </w:pPr>
      <w:r>
        <w:rPr/>
        <w:t>PREZYDENT MIASTA</w:t>
      </w:r>
    </w:p>
    <w:p>
      <w:pPr>
        <w:pStyle w:val="Tekstpodstawowy2"/>
        <w:ind w:firstLine="5529"/>
        <w:jc w:val="right"/>
        <w:rPr/>
      </w:pPr>
      <w:r>
        <w:rPr/>
        <w:t>CZĘSTOCHOWY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70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6"/>
      </w:rPr>
      <w:t>ZARZĄDZENIE NR 1109/04 PREZYDENTA MIASTA CZĘSTOCHOWY z dnia 10 marca 200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>Strona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li">
    <w:name w:val="txtli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58:00Z</dcterms:created>
  <dc:creator>Konieczna_A</dc:creator>
  <dc:description/>
  <dc:language>en-US</dc:language>
  <cp:lastModifiedBy>Mroz_J</cp:lastModifiedBy>
  <cp:lastPrinted>2004-03-12T08:03:00Z</cp:lastPrinted>
  <dcterms:modified xsi:type="dcterms:W3CDTF">2004-03-17T13:09:00Z</dcterms:modified>
  <cp:revision>3</cp:revision>
  <dc:subject/>
  <dc:title>ZARZĄDZENIE  Nr </dc:title>
</cp:coreProperties>
</file>