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Częstochowa, 2014-03-0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Szanowny Pa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Krzysztof Świerczyń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odpowiedzi na interpelację Pana Radnego z dnia 14 lutego 2014r. w sprawie  przebudowy ul. Witkiewicza uprzejmie informuję, że obecnie trwają przygotowania do ogłoszenia przetargu na wyłonienie wykonawcy ww. robót. Planowany termin przetargu to przełom marca i kwietnia, a rozpoczęcia prac - II kwartał br. </w:t>
      </w:r>
      <w:r>
        <w:rPr>
          <w:rFonts w:cs="Verdana" w:ascii="Verdana" w:hAnsi="Verdana"/>
          <w:szCs w:val="24"/>
        </w:rPr>
        <w:t xml:space="preserve">Harmonogram prac opracuje wykonawca  przebudowy wyłoniony w przetargu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 xml:space="preserve">BDG.0003.2521.2014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9:00Z</dcterms:created>
  <dc:creator>M</dc:creator>
  <dc:description/>
  <cp:keywords/>
  <dc:language>en-US</dc:language>
  <cp:lastModifiedBy>mgoszczynska</cp:lastModifiedBy>
  <cp:lastPrinted>2014-02-25T14:33:00Z</cp:lastPrinted>
  <dcterms:modified xsi:type="dcterms:W3CDTF">2014-03-05T11:00:00Z</dcterms:modified>
  <cp:revision>3</cp:revision>
  <dc:subject/>
  <dc:title>Or</dc:title>
</cp:coreProperties>
</file>