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ZD.WO.0057-23/10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 dn.2010-02-1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rzysztof Sztandersk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e Pana Radnego z dnia 11.02.2010 r. </w:t>
        <w:br/>
        <w:t>w sprawie budowy chodnika w ul. Bialskiej po stronie wschodniej na odcinku od ulicy Mościckiego do kościoła Podwyższenia Krzyża Św., uprzejmie informuję, że przedmiotowa ulica –„Aleja Brzozowa”- jest pomnikiem przyrody i z racji swojego statusu wymaga szczególnej ochrony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Na rozpatrywanym odcinku drogi tj. od ul. Mościckiego do </w:t>
        <w:br/>
        <w:t>ul. Sikorskiego istnieje znikomy ruch pojazdów samochodowych a droga pełni funkcje ciągu pieszo – jezdnego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Równocześnie informuję, że podjęcie tematu budowy chodnika wiąże się z wykonaniem dokumentacji budowlanej, która pozwoliłaby określić przebieg pasa drogowego, a tym samym określić jakie działki lub ich części znajdą się w pasie drogowym umożliwiając usytuowanie chodnika bez szkody dla rosnących tam drzew będących pod ochroną.    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westycja wymaga również zabezpieczenia określonych środków finansowych w budżecie miasta. Informuje, że w uchwalonym na Sesji Rady Miasta w dniu 29.12.2009 r. brak zadania inwestycyjnego związanego z budową proponowaną przez Pana Radneg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5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Or.IV.0057-23/1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B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I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a/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977" w:footer="43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38600</wp:posOffset>
          </wp:positionH>
          <wp:positionV relativeFrom="page">
            <wp:posOffset>9599295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4875</wp:posOffset>
              </wp:positionH>
              <wp:positionV relativeFrom="page">
                <wp:posOffset>9534525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750.75pt" to="524.75pt,750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z w:val="18"/>
      </w:rPr>
      <w:t xml:space="preserve">  </w: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eastAsia="Arial" w:cs="Arial" w:ascii="Arial" w:hAnsi="Arial"/>
        <w:sz w:val="18"/>
      </w:rPr>
      <w:t xml:space="preserve">  </w:t>
    </w: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eastAsia="Arial" w:cs="Arial" w:ascii="Arial" w:hAnsi="Arial"/>
        <w:sz w:val="18"/>
        <w:lang w:val="en-US"/>
      </w:rPr>
      <w:t xml:space="preserve"> </w:t>
    </w: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eastAsia="Arial" w:cs="Arial" w:ascii="Arial" w:hAnsi="Arial"/>
        <w:sz w:val="18"/>
        <w:lang w:val="en-US"/>
      </w:rPr>
      <w:t xml:space="preserve">  </w:t>
    </w: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eastAsia="Arial" w:cs="Arial" w:ascii="Arial" w:hAnsi="Arial"/>
        <w:sz w:val="18"/>
        <w:lang w:val="de-DE"/>
      </w:rPr>
      <w:t xml:space="preserve">  </w:t>
    </w:r>
    <w:r>
      <w:rPr>
        <w:rFonts w:cs="Arial" w:ascii="Arial" w:hAnsi="Arial"/>
        <w:sz w:val="18"/>
        <w:lang w:val="de-DE"/>
      </w:rPr>
      <w:t xml:space="preserve">e-mail: info@czestochowa.um.gov.pl                                               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eastAsia="Arial" w:cs="Arial" w:ascii="Arial" w:hAnsi="Arial"/>
        <w:sz w:val="18"/>
        <w:lang w:val="de-DE"/>
      </w:rPr>
      <w:t xml:space="preserve">  </w:t>
    </w: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06:00Z</dcterms:created>
  <dc:creator>andrzejsz</dc:creator>
  <dc:description/>
  <dc:language>en-US</dc:language>
  <cp:lastModifiedBy>wojcik_p</cp:lastModifiedBy>
  <cp:lastPrinted>2010-02-15T12:52:00Z</cp:lastPrinted>
  <dcterms:modified xsi:type="dcterms:W3CDTF">2010-02-17T09:58:00Z</dcterms:modified>
  <cp:revision>3</cp:revision>
  <dc:subject/>
  <dc:title> </dc:title>
</cp:coreProperties>
</file>