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ęstochowa, 2010-12-1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ZDiT.WO.0057-207/1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14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an</w:t>
      </w:r>
    </w:p>
    <w:p>
      <w:pPr>
        <w:pStyle w:val="Normal"/>
        <w:ind w:left="414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Janusz Danek</w:t>
      </w:r>
    </w:p>
    <w:p>
      <w:pPr>
        <w:pStyle w:val="Normal"/>
        <w:ind w:left="414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Radny Miasta Częstochowy</w:t>
      </w:r>
    </w:p>
    <w:p>
      <w:pPr>
        <w:pStyle w:val="Normal"/>
        <w:ind w:left="414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dpowiedzi na interpelację Pana Radnego złożoną w dniu 10.12.2010r. dotyczącą korzyści dla Gminy Miasta Częstochowy z tytułu wybudowania „Galerii Jurajskiej”, uprzejmie wyjaśniam, co następuje: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dniu 29 sierpnia 2005 roku Rada Miasta Częstochowy podjęła uchwałę nr 756/XLVIII/2005 o przystąpieniu do sporządzenia miejscowego planu zagospodarowania przestrzennego dla terenu położonego w rejonie ulicy Krakowskiej w Częstochowie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2"/>
          <w:szCs w:val="22"/>
        </w:rPr>
        <w:t>W dniu 2 stycznia 2006 roku zawarto umowę na sporządzenie przedmiotowego planu dla potrzeb zabudowy handlowo – usługowej z uwzględnieniem obszaru dla lokalizacji obiektu handlowego o powierzchni sprzedaży powyżej 2000 m</w:t>
      </w:r>
      <w:r>
        <w:rPr>
          <w:rFonts w:cs="Arial" w:ascii="Verdana" w:hAnsi="Verdana"/>
          <w:sz w:val="22"/>
          <w:szCs w:val="22"/>
          <w:vertAlign w:val="superscript"/>
        </w:rPr>
        <w:t>2</w:t>
      </w:r>
      <w:r>
        <w:rPr>
          <w:rFonts w:cs="Arial" w:ascii="Verdana" w:hAnsi="Verdana"/>
          <w:sz w:val="22"/>
          <w:szCs w:val="22"/>
        </w:rPr>
        <w:t>. Umowę podpisano z wykonawcą wyłonionym na podstawie przetargu nieograniczonego na kwotę 18.300,00 PLN.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dniu 5 lutego 2007 roku Rada Miasta Częstochowy uchwałą                 nr 42/VII/2007 uchwaliła miejscowy plan zagospodarowania przestrzennego dla terenu położonego w rejonie ulicy Krakowskiej w Częstochowie, który został ogłoszony w Dzienniku Urzędowym Województwa Śląskiego z dnia 25 kwietnia 2007 roku i wszedł w życie w terminie 30 dni od dnia publikacji.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dniu 18 października 2007r. zostało zawarte porozumienie pomiędzy GTC Galerią CTWA Sp. z o.o. z siedzibą w Warszawie a Gminą Miasto Częstochową, reprezentowaną przez Prezydenta Miasta Częstochowy.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ramach niniejszego porozumienia Deweloper (GTC Galeria CTWA                 Sp. z o.o.) zobowiązał się do wybudowania i poniesienia kosztów: ul. Krakowskiej – Bis (obecnie ul. Kanał Kohna i ul. Ks. Wróblewskiego), łącznika                                 ul. Krakowskiej z ul. Kanał Kohna, kolektora deszczowego, zjazdu z drogi krajowej nr 1, mostu na rzece Warcie oraz ronda stanowiącego dojazd do Galerii i Hal Targowych „Warta”.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Deweloper zobowiązał się do przekazania </w:t>
      </w:r>
      <w:r>
        <w:rPr>
          <w:rFonts w:cs="Arial" w:ascii="Verdana" w:hAnsi="Verdana"/>
          <w:color w:val="000000"/>
          <w:sz w:val="22"/>
          <w:szCs w:val="22"/>
        </w:rPr>
        <w:t xml:space="preserve">w trybie artykułu 902 Kodeksu cywilnego </w:t>
      </w:r>
      <w:r>
        <w:rPr>
          <w:rFonts w:cs="Verdana" w:ascii="Verdana" w:hAnsi="Verdana"/>
          <w:sz w:val="22"/>
          <w:szCs w:val="22"/>
        </w:rPr>
        <w:t xml:space="preserve">użytkowania wieczystego nieruchomości stanowiących jego własność oznaczonych jako działki </w:t>
      </w:r>
      <w:r>
        <w:rPr>
          <w:rFonts w:cs="Arial" w:ascii="Verdana" w:hAnsi="Verdana"/>
          <w:color w:val="000000"/>
          <w:sz w:val="22"/>
          <w:szCs w:val="22"/>
        </w:rPr>
        <w:t>8/5, 8/7, 8/10, 6/14 o łącznej pow.0,6019 ha obręb 187 i 188, wraz z prawem własności usytuowanych na tych działkach gruntu budowli i urządzeń stanowiących infrastrukturę drogową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right" w:pos="10490" w:leader="hyphen"/>
          <w:tab w:val="left" w:pos="10773" w:leader="hyphen"/>
        </w:tabs>
        <w:ind w:firstLine="709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Z informacji otrzymanej od Dewelopera wynika, że całkowita wartość nakładów poniesionych w celu wybudowania układu drogowego i wartość nieruchomości wynosi 34 431 324,84 PLN (w tym grunty 4 924 689,24 PLN, infrastruktura drogowa 29 506 635, 60 PLN).</w:t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W dniu 7 września 2007r. do Wydziału Administracji Architektoniczno-Budowlanej Urzędu Miasta Częstochowy wpłynął wniosek </w:t>
      </w:r>
      <w:r>
        <w:rPr>
          <w:rFonts w:cs="Verdana" w:ascii="Verdana" w:hAnsi="Verdana"/>
          <w:sz w:val="22"/>
          <w:szCs w:val="22"/>
          <w:lang w:eastAsia="zxx" w:bidi="zxx"/>
        </w:rPr>
        <w:t xml:space="preserve">Dewelopera                         </w:t>
      </w:r>
      <w:r>
        <w:rPr>
          <w:rFonts w:cs="Verdana" w:ascii="Verdana" w:hAnsi="Verdana"/>
          <w:sz w:val="22"/>
          <w:szCs w:val="22"/>
        </w:rPr>
        <w:t xml:space="preserve">o pozwolenie na budowę budynku centrum usługowo-handlowego o nazwie „Galeria Jurajska” wraz z parkingiem wielopoziomowym przy ul. Krakowskiej,                 dz. nr 3/1, 3/2, 6/6, 5/9  </w:t>
      </w:r>
      <w:r>
        <w:rPr>
          <w:rFonts w:cs="Verdana" w:ascii="Verdana" w:hAnsi="Verdana"/>
          <w:sz w:val="22"/>
          <w:szCs w:val="22"/>
          <w:lang w:eastAsia="zxx" w:bidi="zxx"/>
        </w:rPr>
        <w:t xml:space="preserve">obręb Częstochowa, k.m. 188 oraz dz. nr 8/3, obręb Częstochowa, k.m. 187. </w:t>
      </w:r>
    </w:p>
    <w:p>
      <w:pPr>
        <w:pStyle w:val="TextBody"/>
        <w:ind w:firstLine="708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 xml:space="preserve">Przedmiotowe zamierzenie inwestycyjne było zgodne z miejscowym planem zagospodarowania przestrzennego dla terenu położonego w rejonie ulic Krakowskiej, Strażackiej i Alei Wojska Polskiego, nad rzeką Wartą </w:t>
        <w:br/>
        <w:t>w Częstochowie. Ponadto Deweloper spełnił wszystkie wymagania niezbędne               do wydania pozwolenia na budowę.</w:t>
      </w:r>
    </w:p>
    <w:p>
      <w:pPr>
        <w:pStyle w:val="TextBody"/>
        <w:ind w:firstLine="708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 xml:space="preserve">Wobec powyższego decyzją nr 1283 z dnia 28 grudnia 2007r. został zatwierdzony projekt budowlany i udzielone pozwolenie na budowę „Galerii Jurajskiej”. Decyzja stała się ostateczna z dniem 16 stycznia 2008r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W związku z budową Galerii Jurajskiej wraz z infrastrukturą zaistniała konieczność usunięcia drzew i krzewów z terenów przeznaczonych pod przedmiotową inwestycję, a  z nią kolidujących. Dla powyższego zamierzenia Deweloper otrzymał cztery decyzje zezwalające na usunięcie kolizyjnych drzew           i  krzewów o następujących numerach: </w:t>
      </w:r>
      <w:r>
        <w:rPr>
          <w:rFonts w:cs="Verdana" w:ascii="Verdana" w:hAnsi="Verdana"/>
          <w:bCs/>
          <w:sz w:val="22"/>
          <w:szCs w:val="22"/>
        </w:rPr>
        <w:t>OŚR.III.76351-173/07, OŚR.III.76351-174/07, OŚR.III.76351-246/07, OŚR.III.76351-37/08.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Wymienione decyzje zobowiązywały Dewelopera, zgodnie z przepisami obowiązującej ustawy o ochronie przyrody, do wykonania w ramach rekompensaty za usuwaną zieleń, nasadzeń zamiennych drzew i krzewów oraz do wniesienia opłaty w wysokości 169.651,92 zł, która wpłynęła na konto Gminnego Funduszu Ochrony Środowiska i Gospodarki Wodnej. Ponadto wydane decyzje nakładały na Dewelopera obowiązek posadzenia w sumie 250 szt. drzew iglastych i liściastych oraz 1000m² powierzchni krzewów na terenach objętych inwestycją, a także na terenach zieleni miejskiej. Drzewa i krzewy w ilościach wynikających z przedmiotowych zobowiązań zostały posadzone w 2009 r. przy ul. Faradaya, ul. Radomskiej oraz Ks. Wróblewskiego i Kanał Kohna. Dotychczas były one również pielęgnowane na koszt Galerii Jurajskiej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30:00Z</dcterms:created>
  <dc:creator>M</dc:creator>
  <dc:description/>
  <dc:language>en-US</dc:language>
  <cp:lastModifiedBy>wojcik_p</cp:lastModifiedBy>
  <cp:lastPrinted>2010-12-17T10:59:00Z</cp:lastPrinted>
  <dcterms:modified xsi:type="dcterms:W3CDTF">2010-12-22T08:22:00Z</dcterms:modified>
  <cp:revision>3</cp:revision>
  <dc:subject/>
  <dc:title>Or</dc:title>
</cp:coreProperties>
</file>