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uto" w:line="360"/>
        <w:ind w:left="0" w:right="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Pan Stanisław Gmitruk</w:t>
      </w:r>
    </w:p>
    <w:p>
      <w:pPr>
        <w:pStyle w:val="Normal"/>
        <w:spacing w:lineRule="auto" w:line="360"/>
        <w:ind w:left="5040" w:hanging="31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Rady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w sprawie odszkodowań za zajęte części nieruchomości w ulicy Kisielewskiego pod budowę chodnika dla pieszych uprzejmie wyjaśniam co następuje:</w:t>
      </w:r>
    </w:p>
    <w:p>
      <w:pPr>
        <w:pStyle w:val="Normal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rFonts w:cs="Courier New" w:ascii="Verdana" w:hAnsi="Verdana"/>
          <w:color w:val="000000"/>
          <w:sz w:val="22"/>
          <w:szCs w:val="22"/>
        </w:rPr>
        <w:t>Miejski Zarząd Dróg wnioskami z dnia 5 i 6 października 2009 r. wystąpił do Wojewody Śląskiego o wydanie decyzji stwierdzających nabycie z mocy prawa przez Województwo Śląskie działek zajętych pod ulicę Kisielew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30" w:hanging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Wojewoda Śląski postanowieniami z dnia 2 i 6 listopada 2009r. wyznaczył nowy termin rozpatrzenia wniosków Miejskiego Zarządu Dróg (z dnia 5 i 6 października 2009r.) w sprawie uregulowania stanu prawnego nieruchomości  zajętych pod drogę publiczną – wojewódzką nr 08016 relacji „Kuźnica Kiedrzyńska – Czarny Las – do drogi nr 483”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right="30" w:hanging="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Wojewoda Śląski poinformował strony postępowania iż przedmiotowe wnioski zostaną rozpatrzone do 31 grudnia 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3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ą do wypłaty odszkodowania za nieruchomości przejęte w trybie art. 73 ustawy z dnia 13.10.1998r. – przepisy wprowadzające ustawy reformujące administracje publiczną (Dz. U. Nr 133, poz. 872 z póź. zm.) na własność Skarbu Państwa lub właściwych jednostek samorządu terytorialnego będzie decyzja Wojewody Śląskiego stwierdzająca nabycie z mocy prawa własności nieruchomości dro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3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dszkodowania zostaną ustalone i wypłacone na wnioski właścicieli nieruchomości złożone w terminie od 1.01.2001r. do dnia 31.12.2005r., po otrzymaniu ostatecznej decyzji Wojewody Śląskiego i po wykonaniu (w drodze przetargu) operatu szacunkowego, bowiem zgodnie z art. 130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ust. 2 ustawy z dnia 21 sierpnia 1997r. o gospodarce nieruchomościami (tekst jednolity Dz. U. z 2004r. Nr 261, poz. 2603 z późniejszymi zmianami) ustalenie wysokości odszkodowania następuje po uzyskaniu opinii rzeczoznawcy majątkowego, określającej wartość nieruchomości.</w:t>
      </w:r>
    </w:p>
    <w:p>
      <w:pPr>
        <w:pStyle w:val="Normal"/>
        <w:tabs>
          <w:tab w:val="clear" w:pos="708"/>
          <w:tab w:val="left" w:pos="360" w:leader="none"/>
        </w:tabs>
        <w:ind w:firstLine="8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 wypłata odszkodowań nastąpi niezwłocznie po otrzymaniu ostatecznych decyzji Wojewody Śląskiego stwierdzających nabycie z mocy prawa nieruchomości drog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0-05-05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MN.0057-7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20:00Z</dcterms:created>
  <dc:creator>M</dc:creator>
  <dc:description/>
  <dc:language>en-US</dc:language>
  <cp:lastModifiedBy>wojcik_p</cp:lastModifiedBy>
  <cp:lastPrinted>2009-12-01T14:23:00Z</cp:lastPrinted>
  <dcterms:modified xsi:type="dcterms:W3CDTF">2010-05-10T08:00:00Z</dcterms:modified>
  <cp:revision>3</cp:revision>
  <dc:subject/>
  <dc:title>Or</dc:title>
</cp:coreProperties>
</file>