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05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Szanowny Pan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bCs/>
          <w:szCs w:val="24"/>
        </w:rPr>
        <w:t>Janusz Danek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7 czerwca 2013r. w sprawie sukcesywnego działania w celu poprawy nawierzchni dróg informuję co następuje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tualnie trwają prace nad analizami i opiniami prawnymi mającymi na celu rozstrzygnięcie możliwości sposobu realizacji i finansowania zadań  związanych z budową i przebudową dróg publicznych na terenie miasta Częstochowy. Wspomniane analizy i opinie prawne koncentrują się na rachunku porównawczym wszystkich możliwości prowadzących do zawarcia umowy z ewentualnym partnerem z uwzględnieniem obowiązującego stanu prawnego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zultatem wyboru ewentualnego partnera będzie  podniesienie jakości stanu dróg zlokalizowanych na terenie miasta Częstochowy, co tym samym doprowadzi do poprawy bezpieczeństwa ruchu drogow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Cs w:val="24"/>
        </w:rPr>
        <w:tab/>
        <w:t>Odnośnie wymienionych przez Pana Radnego ulic informuję, że ul. Rocha na odcinku od ul. Odrodzenia do ul. Ikara jest ujęta w budżecie 2013r. w zakresie przebudowy jezdni. Dla ul. Brata Alberta opracowywana jest dokumentacja techniczna. Odnośnie ul. Azaliowej informuję, że wymaga ona budowy łącznie z odwodnieniem. W podobnym stanie technicznym jest wiele ulic dochodzących do ul. Brata Alberta</w:t>
      </w:r>
      <w:r>
        <w:rPr>
          <w:rFonts w:cs="Arial" w:ascii="Verdana" w:hAnsi="Verdana"/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3893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Verdana" w:hAnsi="Verdana"/>
        <w:szCs w:val="24"/>
      </w:rPr>
      <w:t>BDG.0003.1922.2013</w:t>
    </w:r>
    <w:r>
      <w:rPr>
        <w:rFonts w:cs="Verdana" w:ascii="Verdana" w:hAnsi="Verdana"/>
        <w:szCs w:val="24"/>
      </w:rPr>
      <w:t xml:space="preserve"> </w:t>
    </w:r>
    <w:r>
      <w:rPr>
        <w:rFonts w:cs="Verdana" w:ascii="Verdana" w:hAnsi="Verdan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7:00Z</dcterms:created>
  <dc:creator>M</dc:creator>
  <dc:description/>
  <cp:keywords/>
  <dc:language>en-US</dc:language>
  <cp:lastModifiedBy>pwojcik</cp:lastModifiedBy>
  <cp:lastPrinted>2013-07-04T07:48:00Z</cp:lastPrinted>
  <dcterms:modified xsi:type="dcterms:W3CDTF">2013-07-10T09:07:00Z</dcterms:modified>
  <cp:revision>2</cp:revision>
  <dc:subject/>
  <dc:title>Or</dc:title>
</cp:coreProperties>
</file>