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  <w:t>ZARZĄDZENIE Nr 1366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lutego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konsultacji społecznych dotyczących określenia organizacji ruchu kołowego w 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lei Najświętszej Maryi Pan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jt. Dz. U. z 2001 r. Nr 142, poz. 1591 z późn. zm.) oraz uchwały Nr 715/LXII/2010 Rady Miasta Częstochowy z dnia 28 czerwca 2010 r. w sprawie zasad i trybu przeprowadzania konsultacji społecznych z 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konsultacji społecznych z mieszkańcami Częstochowy, które dotyczą określenia organizacji ruchu kołowego w Alei Najświętszej Maryi Panny na odcinku od Placu Biegańskiego do ul. Pułaski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m konsultacji jest poznanie opinii i propozycji mieszkańców dotyczących konsultowanych tre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konsultacji jest określenie organizacji ruchu kołowego w Alei Najświętszej Maryi Panny </w:t>
      </w:r>
      <w:r>
        <w:rPr>
          <w:rFonts w:cs="Arial" w:ascii="Arial" w:hAnsi="Arial"/>
          <w:color w:val="000000"/>
          <w:sz w:val="20"/>
          <w:szCs w:val="20"/>
        </w:rPr>
        <w:t>na odcinku od Placu Biegańskiego do ul. Puła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onsultacje</w:t>
      </w:r>
      <w:r>
        <w:rPr>
          <w:rFonts w:cs="Arial" w:ascii="Arial" w:hAnsi="Arial"/>
          <w:color w:val="000000"/>
          <w:sz w:val="20"/>
          <w:szCs w:val="20"/>
        </w:rPr>
        <w:t xml:space="preserve"> odbędą się w dniach od 1 marca do 25 kwietnia 2013 r. i będą prowadzone w trzech etap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etapie przeprowadzona zostanie kampania informacyjna skierowana</w:t>
        <w:br/>
        <w:t>do mieszkańców miasta Częstochowy dotycząca konsultowanych zagadn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rugim etapie odbędzie się otwarte spotkanie konsultacyjne z mieszkańcami Częstoch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zecim etapie przeprowadzone zostaną wśród mieszkańców Częstochowy ankiety dotyczące zaproponowanych podczas konsultacji rozwiąz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 przy pomoc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tów miejski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ego spotkania z mieszkańcami Częstochow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 papierowych i elektron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mi społecznymi dotyczącymi określenia organizacji ruchu kołowego w Alei Najświętszej Maryi Panny </w:t>
      </w:r>
      <w:r>
        <w:rPr>
          <w:rFonts w:cs="Arial" w:ascii="Arial" w:hAnsi="Arial"/>
          <w:color w:val="000000"/>
          <w:sz w:val="20"/>
          <w:szCs w:val="20"/>
        </w:rPr>
        <w:t xml:space="preserve">na odcinku od Placu Biegańskiego do ul. Pułaskiego </w:t>
      </w:r>
      <w:r>
        <w:rPr>
          <w:rFonts w:cs="Arial" w:ascii="Arial" w:hAnsi="Arial"/>
          <w:sz w:val="20"/>
          <w:szCs w:val="20"/>
        </w:rPr>
        <w:t>będą objęci mieszkańcy miasta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kiej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,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,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matów miejskich,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Jasne, że Częstochowa”,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ów zamieszczonych w środkach komunikacji miejskiej oraz na słupach informacyjnych, </w:t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otek inform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nie i uwagi mieszkańcy składać mogą w wersji pisemnej w dniach od 1 marca do – 19 kwietnia 2013 r.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Biurze Inicjatyw Lokalnych i Konsultacji Społecznych ul. Focha 19/21, pokój 21, parter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ncelarii Urzędu Miasta Częstochowy, ul. Śląska 11/13,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odczas otwartego spotkania z mieszkańcami w dniu 18 marca 2013 r. w sali Ratusza, pl. im. W. Biegańskiego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adres: Biuro Inicjatyw Lokalnych i Konsultacji Społecznych ul. Focha 19/21, 42</w:t>
        <w:softHyphen/>
        <w:t>217Częstochow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sultacje@czestochowa.um.gov.pl</w:t>
        </w:r>
      </w:hyperlink>
      <w:r>
        <w:rPr>
          <w:sz w:val="20"/>
          <w:szCs w:val="20"/>
        </w:rPr>
        <w:t xml:space="preserve"> 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s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kiej strony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68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ta Wierny, Kierownik Biura Inicjatyw Lokalnych i Konsultacji Społeczn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 Bieszczad, Inspektor w Biurze Inicjatyw Lokalnych i Konsultacji Społ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isław Sosnowski, Zastępca Dyrektora Miejskiego Zarządu Dróg i Transpor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ek Lewandowski, Kierownik Wydziału Miejskiego Zarządu Dróg i Transportu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Kierownikowi Biura Inicjatyw Lokalnych i Konsultacji Społecz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 z mocą obowiązującą od dnia 1 marca 2013 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kern w:val="2"/>
        <w:sz w:val="16"/>
        <w:szCs w:val="20"/>
      </w:rPr>
    </w:pPr>
    <w:r>
      <w:rPr>
        <w:rFonts w:cs="Arial" w:ascii="Arial" w:hAnsi="Arial"/>
        <w:kern w:val="2"/>
        <w:sz w:val="16"/>
        <w:szCs w:val="20"/>
      </w:rPr>
      <w:t>ZARZĄDZENIE Nr 1366/13 PREZYDENTA MIASTA CZĘSTOCHOWY z dnia 28 lutego 2013 r.</w:t>
    </w:r>
  </w:p>
  <w:p>
    <w:pPr>
      <w:pStyle w:val="Footer"/>
      <w:jc w:val="right"/>
      <w:rPr/>
    </w:pPr>
    <w:r>
      <w:rPr>
        <w:rFonts w:cs="Arial" w:ascii="Arial" w:hAnsi="Arial"/>
        <w:kern w:val="2"/>
        <w:sz w:val="16"/>
      </w:rPr>
      <w:t xml:space="preserve">Strona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PAGE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2</w:t>
    </w:r>
    <w:r>
      <w:rPr>
        <w:sz w:val="16"/>
        <w:kern w:val="2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</w:rPr>
      <w:t xml:space="preserve"> z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NUMPAGES \* ARABIC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2</w:t>
    </w:r>
    <w:r>
      <w:rPr>
        <w:sz w:val="16"/>
        <w:kern w:val="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kern w:val="2"/>
        <w:szCs w:val="22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cs="OpenSymbol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hyperlink" Target="mailto:konsultacje@czestochowa.um.gov.pl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hyperlink" Target="http://www.konsultacje.czestoch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1:00Z</dcterms:created>
  <dc:creator>Weronika Olawińska</dc:creator>
  <dc:description/>
  <cp:keywords/>
  <dc:language>en-US</dc:language>
  <cp:lastModifiedBy>akalinowska</cp:lastModifiedBy>
  <cp:lastPrinted>2013-02-28T14:30:00Z</cp:lastPrinted>
  <dcterms:modified xsi:type="dcterms:W3CDTF">2013-02-28T13:31:00Z</dcterms:modified>
  <cp:revision>2</cp:revision>
  <dc:subject/>
  <dc:title/>
</cp:coreProperties>
</file>