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Częstochowa, 2013-10-07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y Pan 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zysztof Świerczyński</w:t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W odpowiedzi na interpelację Pana Radnego dot. funkcjonowania komunikacji publicznej po zakończeniu rewitalizacji Alei Najświętszej Maryi Panny oraz w pozostałych dzielnicach informuję, że dla komunikacji publicznej ma być dostępny w obu kierunkach odcinek Alei Najświętszej Maryi Panny między ulicami Kościuszki-Wolności oraz Wilsona-Piłsudskiego. Tym odcinkiem ma przejeżdżać większość obecnie kursujących tam linii autobusowych. W związku z tym, że przejazd ulicami: Katedralną w kierunku wschodnim i Garibaldiego w zachodnim dla komunikacji zbiorowej stanowić będzie alternatywę dla dotychczasowego przejazdu I Aleją NMP, to należy się spodziewać, że te same linie będą kursować tymi ulicami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MZDiT opracowuje na podstawie badań empirycznych (przeprowadzonych w związku z tworzonym Planem Transportowym dla miasta Częstochowy) nowy układ komunikacyjny, dostosowany do potrzeb mieszkańców, przy wykorzystaniu nowego układu drogowego. Propozycja zmian sieci połączeń w niedługim czasie zostanie przedstawiona do konsultacji mieszkańcom i po uzgodnieniach, wdrożona.    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BDG.0003.2133.2013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8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3-10-10T10:18:00Z</dcterms:modified>
  <cp:revision>3</cp:revision>
  <dc:subject/>
  <dc:title>Or</dc:title>
</cp:coreProperties>
</file>