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95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lipc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 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u nr 1 i 2 do 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 udzielenia kwot dotacji z budżetu miasta na rok 2013”, zgodnie z załącznikiem nr 3 do niniejszego zarządze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2 459 039 zł i ukształtuje się po stronie dochodów na poziomie 1 016 538 968 zł, a po stronie wydatków na poziomie 1 051 001 342 zł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konać zmniejszenia rezerwy celowej z przeznaczeniem na realizację zadań własnych z zakresu zarządzania kryzysowego o kwotę 510 008 zł oraz inwestycyjnej rezerwy celowej na realizację zadań w ramach lokalnych inicjatyw mieszkańców o kwotę 61 373 zł, o której mowa w § 4 pkt odpowiednio 2 i 5 Uchwały Nr 544/XXX/2012 Rady Miasta Częstochowy z dnia 28 grudnia 2012 r. w sprawie uchwalenia budżetu miasta Częstochowy na rok 2013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załączniku Nr 3 do uchwały budżetowej na rok 2013 Wydatki majątkowe na rok 2013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</w:rPr>
        <w:t>zmniejszyć w dzial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600 rozdz. 60015 zadanie będące w dyspozycji MZDiT pn. ”Przebudowa ul. Św. Rocha od ul. Odrodzenia do ul. Ikara” o kwotę 241 494 zł,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900 rozdz. 90095 zadanie będące w dyspozycji Wydziału IZ pn. ”Kanalizacja sanitarna w ul. Spartańskiej” o kwotę 1 64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</w:rPr>
        <w:t>zwiększyć w dzia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600 rozdz. 60015 zadanie będące w dyspozycji MZDiT pn. ”Przebudowa nawierzchni Alei Wolności na odcinku od ul. Waszyngtona do ul. Sobieskiego” o kwotę 241 494 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900 rozdz. 90004 zadanie będące w dyspozycji Wydziału IZ pn. "Budowa placu zabaw dla dzieci i młodzieży w dzielnicy Raków” o kwotę 63 013 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prowadzić w dziale:</w:t>
      </w:r>
    </w:p>
    <w:p>
      <w:pPr>
        <w:pStyle w:val="TextBody"/>
        <w:ind w:left="709" w:hanging="0"/>
        <w:jc w:val="both"/>
        <w:rPr/>
      </w:pPr>
      <w:r>
        <w:rPr/>
        <w:t>a) 754 rozdz. 75411 zadania pn.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"Zakup sprzętu do usuwania skutków wypadków komunikacyjnych” z kwotą 10 000 zł i ustanowić dysponentem KMPSP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"Zakup kamery termowizyjnej” z kwotą 10 000 zł ustanowić dysponentem KMPSP,</w:t>
      </w:r>
    </w:p>
    <w:p>
      <w:pPr>
        <w:pStyle w:val="TextBody"/>
        <w:ind w:left="993" w:hanging="284"/>
        <w:jc w:val="both"/>
        <w:rPr/>
      </w:pPr>
      <w:r>
        <w:rPr/>
        <w:t>b) 900 rozdz. 90002 zadanie pn. "Podwyższenie kapitału zakładowego Częstochowskiego Przedsiębiorstwa Komunalnego Sp. z o.o." z kwota 300 zł i ustanowić dysponentem Wydział MN.</w:t>
      </w:r>
    </w:p>
    <w:p>
      <w:pPr>
        <w:pStyle w:val="TextBody"/>
        <w:ind w:left="993" w:hanging="284"/>
        <w:jc w:val="both"/>
        <w:rPr/>
      </w:pPr>
      <w:r>
        <w:rPr/>
        <w:t>c) 900 rozdz. 90013 zadanie pn. "Modernizacja kotłowni w Schronisku dla Bezdomnych Zwierząt” z kwotą 9 760zł i ustanowić dysponentem Wydział OŚR,</w:t>
      </w:r>
    </w:p>
    <w:p>
      <w:pPr>
        <w:pStyle w:val="TextBody"/>
        <w:ind w:left="993" w:hanging="284"/>
        <w:jc w:val="both"/>
        <w:rPr/>
      </w:pPr>
      <w:r>
        <w:rPr/>
        <w:t>d)</w:t>
      </w:r>
      <w:r>
        <w:rPr>
          <w:rFonts w:cs="Arial"/>
        </w:rPr>
        <w:t xml:space="preserve"> 921 rozdz. 92110 zadanie pn. "Zakup projektora cyfrowego wraz z ekranem oraz wykonanie nagłośnienia w Sali kina Iluzja” z kwotą 110 060</w:t>
      </w:r>
      <w:r>
        <w:rPr/>
        <w:t>zł ustanowić dysponentem Wydział KPS,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595/13 PREZYDENTA MIASTA CZĘSTOCHOWY z dnia 17 lipc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Konieczna_A</dc:creator>
  <dc:description/>
  <cp:keywords/>
  <dc:language>en-US</dc:language>
  <cp:lastModifiedBy>eolszewska</cp:lastModifiedBy>
  <cp:lastPrinted>2013-07-19T09:35:00Z</cp:lastPrinted>
  <dcterms:modified xsi:type="dcterms:W3CDTF">2013-07-19T07:40:00Z</dcterms:modified>
  <cp:revision>2</cp:revision>
  <dc:subject/>
  <dc:title>ZARZĄDZENIE NR </dc:title>
</cp:coreProperties>
</file>