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Szanowny P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Jacek Kasprzy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Radny Rady Miast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ot. </w:t>
      </w:r>
      <w:r>
        <w:rPr>
          <w:rFonts w:cs="Verdana" w:ascii="Verdana" w:hAnsi="Verdana"/>
          <w:sz w:val="20"/>
          <w:lang w:eastAsia="zxx" w:bidi="zxx"/>
        </w:rPr>
        <w:t>interpelacji z dnia 15.03.2010 r.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w sprawie rezygnacji z reklamy w pojazdach komunikacji miejskiej uprzejmie informuję,że zgodnie z ofertą handlową Miejskie Przedsiębiorstwo Komunikacyjne w Częstochowie Sp. z o.o., w dalszym ciągu zajmuje się usługą dotyczącą ekspozycji plakatów w pojazdach komunikacji miejskiej i nie zrezygnowało z wykonywania powyższej usługi. Zmianie uległy zasady  umieszczania ekspozycji, które wynikają z ustaleń poczynionych w tym zakre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PK w Częstochowie Sp. z o.o. drastycznie ograniczyło ilości prezentowanych plakatów reklamowych, umieszczanych w środkach komunikacji miejskiej. Z tego typu reklamy wykluczone zostały autobusy typu MERCEDES a do ekspozycji w pozostałych pojazdach wykorzystywana jest tylko strona bezdrzwi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wprowadzenia ww. ograniczeń oraz znacząco wydłużonego okresu oczekiwania na ekspozycję,  zainteresowanie tego typu reklamą nie maleje, wręcz przeciwnie. Z powyższej formy usługi korzystają również takie instytucje jak: Miejski Ośrodek Pomocy Społecznej, Powiatowy Urząd Pracy, Straż Miejska, Komenda Miejska Policji w Częstoch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katy umieszczane są w taki sposób, by w jak najmniejszym stopniu miały wpływ na komfort jazdy pasażer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Liczba otrzymywanych zleceń, potwierdza fakt, że jest to najskuteczniejsza forma dotarcia                    z informacją do bardzo szerokiego ogółu społeczności naszego miasta oraz że wychodzimy na przeciw takiemu zapotrzebowaniu i nawet długi okres oczekiwania na ekspozycję nie zraża klientów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697230" cy="6210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649605" cy="6496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 Tran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7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t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30530" cy="56388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zęstochowa, 2010-03-22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T.0057-7/10</w:t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  <w:style w:type="paragraph" w:styleId="WWDomylnie">
    <w:name w:val="WW-Domy[lnie"/>
    <w:next w:val="Domy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  <w:style w:type="paragraph" w:styleId="Style14">
    <w:name w:val="Style1"/>
    <w:next w:val="Domy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19"/>
      <w:szCs w:val="19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2:00Z</dcterms:created>
  <dc:creator>M</dc:creator>
  <dc:description/>
  <dc:language>en-US</dc:language>
  <cp:lastModifiedBy>wojcik_p</cp:lastModifiedBy>
  <cp:lastPrinted>2010-03-22T12:02:00Z</cp:lastPrinted>
  <dcterms:modified xsi:type="dcterms:W3CDTF">2010-03-24T08:29:00Z</dcterms:modified>
  <cp:revision>2</cp:revision>
  <dc:subject/>
  <dc:title>Or</dc:title>
</cp:coreProperties>
</file>