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dnia </w:t>
      </w:r>
    </w:p>
    <w:p>
      <w:pPr>
        <w:pStyle w:val="Standard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utworzenia Dzielnic oraz nadania im Statutów.</w:t>
      </w:r>
    </w:p>
    <w:p>
      <w:pPr>
        <w:pStyle w:val="Standard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5 ust. 1, art. 35 i art. 40 ust. 2 pkt 1 ustawy z dnia 8 marca 1990 r. o samorządzie gminnym (t.j. Dz.U. z 2001 r. Nr 142 poz. 1591, zm. Dz. U. z 2002 r. Nr 23 poz. 220, Nr 62 poz. 558, Nr 113 poz. 984 oraz Nr 214 poz. 1806) oraz § 63 Statutu Miasta Częstochowy Rada Miasta Częstochowy uchwala co następuje: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worzy się jednostki pomocnicze – Dzielnice: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Błeszno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Częstochówka - Parkitka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Dźbów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Gnaszyn - Kawodrza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Grabówka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Kiedrzyn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Lisiniec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Mirów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statni Grosz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odjasnogórska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ółnoc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Raków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tare Miasto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tradom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Śródmieści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Trzech Wieszczów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Tysiącleci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Wrzosowiak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Wyczerpy – Aniołów</w:t>
      </w:r>
    </w:p>
    <w:p>
      <w:pPr>
        <w:pStyle w:val="Standard"/>
        <w:numPr>
          <w:ilvl w:val="0"/>
          <w:numId w:val="1"/>
        </w:numPr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wodzie - Dąbie</w:t>
      </w:r>
    </w:p>
    <w:p>
      <w:pPr>
        <w:pStyle w:val="Standard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śla się organizację i zakres działania Dzielnic w statutach stanowiących załączniki nr 1-20 do uchwały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podlega ogłoszeniu w Dzienniku Urzędowym Województwa Śląskiego. 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Standard"/>
        <w:tabs>
          <w:tab w:val="clear" w:pos="708"/>
          <w:tab w:val="left" w:pos="5535" w:leader="none"/>
        </w:tabs>
        <w:jc w:val="both"/>
        <w:rPr/>
      </w:pPr>
      <w:r>
        <w:rPr>
          <w:rFonts w:cs="Verdana" w:ascii="Verdana" w:hAnsi="Verdana"/>
        </w:rPr>
        <w:t>Uchwała wchodzi w życie po upływie 14 dni od dnia ogłoszenia w Dzienniku Urzędowym Województwa Śląskiego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dniem wejścia w życie niniejszej uchwały traci moc Uchwała Nr 116/XIV/95 Rady Miasta Częstochowy z dnia 15 maja 1995 r w sprawie utworzenia dzielnic i przyjęcia Statutu Rad Dzielnicowych z późniejszymi zmianami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567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28:00Z</dcterms:created>
  <dc:creator>SESJA</dc:creator>
  <dc:description/>
  <dc:language>en-US</dc:language>
  <cp:lastModifiedBy>umc</cp:lastModifiedBy>
  <dcterms:modified xsi:type="dcterms:W3CDTF">2004-03-12T12:28:00Z</dcterms:modified>
  <cp:revision>2</cp:revision>
  <dc:subject/>
  <dc:title>Projekt</dc:title>
</cp:coreProperties>
</file>