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789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Załącznik Nr 1</w:t>
      </w:r>
    </w:p>
    <w:p>
      <w:pPr>
        <w:pStyle w:val="Normal"/>
        <w:ind w:left="4789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do Uchwały </w:t>
      </w:r>
    </w:p>
    <w:p>
      <w:pPr>
        <w:pStyle w:val="Normal"/>
        <w:ind w:left="4789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Rady Miasta Częstochowy</w:t>
      </w:r>
    </w:p>
    <w:p>
      <w:pPr>
        <w:pStyle w:val="Normal"/>
        <w:ind w:left="4789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z dnia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TATUT DZIELNICY BŁESZNO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1.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spólnotę lokalną Dzielnicy Błeszno stanowią jej mieszkańcy. 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zielnica Błeszno w rozumieniu niniejszego statutu jest pomocniczą jednostką samorządową i nie stanowi wyodrębnionej administracyjnie części miasta.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rFonts w:cs="Verdana" w:ascii="Verdana" w:hAnsi="Verdana"/>
        </w:rPr>
        <w:t xml:space="preserve">Dzielnica obejmuje obszar, w skład którego wchodzą ulice: </w:t>
      </w:r>
      <w:r>
        <w:rPr>
          <w:rFonts w:cs="Arial" w:ascii="Verdana" w:hAnsi="Verdana"/>
          <w:szCs w:val="20"/>
        </w:rPr>
        <w:t>ALEJA WOJSKA POLSKIEGO nr 1-71 oraz nr 2-110, BAŁTYCKA, BARWNA, BIWAKOWA, BOHATERÓW KATYNIA nr 39-dk oraz nr 56-dk, BÓR nr 107-dk oraz nr 102-dk, BRZEZIŃSKA, BUGAJ, BUGAJSKA, DŁUGA, DOJAZDOWA, GROBLA, GRZYBOWSKA, HŁASKI, IRYDOWA, JAGODOWA, JANTAROWA, JĘCZMIENNA, KOLEJOWA, KONSTRUKTORÓW, KORKOWA, KOSIARZY, KRZYŻANOWSKIEGO, KUSOCIŃSKIEGO, LETNIA, LIBERTA, MAJOWA, MALINOWA, MICHALINY, MIODOWA, MONTERÓW, OWCZA, OWSIANA, PIĘKNA, PORĘBA, POSELSKA, POZIOMKOWA, PSZENNA, ROBOTNICZA, RÓŻANA, SMOLNA, STARY BÓR, STERNICZA, SZARYCH SZEREGÓW, SZEROKA, SZKOLNA, SZLAK KRÓLEWSKI, ŚNIEŻNA, ŚWIERCZAKI, TOKARZA, TOWAROWA, TURBINOWA, WALCOWNIKÓW, WARZYWNA, WCZASOWA, WEYSSENHOFF, WIATRAKOWA, WIERCHÓW, WILCZA, WIRAŻOWA, WITAMINOWA, WRZOSOWA, WYPALANKI, ZAŁOGI, ZUCHÓW, ŻARECKA nr 147-dk oraz nr 172-dk, ŻYCHLIŃSKIEGO, ŻYZNA.</w:t>
      </w:r>
    </w:p>
    <w:p>
      <w:pPr>
        <w:pStyle w:val="Normal"/>
        <w:jc w:val="center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2.</w:t>
      </w:r>
    </w:p>
    <w:p>
      <w:pPr>
        <w:pStyle w:val="Normal"/>
        <w:numPr>
          <w:ilvl w:val="0"/>
          <w:numId w:val="16"/>
        </w:numPr>
        <w:ind w:left="81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rganem uchwałodawczym w Dzielnicy jest Rada Dzielnicy, przepisy ustawy z dnia 8 marca 1990 r. o samorządzie gminnym stosuje się odpowiednio.</w:t>
      </w:r>
    </w:p>
    <w:p>
      <w:pPr>
        <w:pStyle w:val="Normal"/>
        <w:numPr>
          <w:ilvl w:val="0"/>
          <w:numId w:val="16"/>
        </w:numPr>
        <w:ind w:left="81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rganem wykonawczym Dzielnicy jest Zarząd. Na czele Zarządu stoi Przewodniczący, który reprezentuje Dzielnicę na zewnątrz.</w:t>
      </w:r>
    </w:p>
    <w:p>
      <w:pPr>
        <w:pStyle w:val="Normal"/>
        <w:ind w:left="45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3.</w:t>
      </w:r>
    </w:p>
    <w:p>
      <w:pPr>
        <w:pStyle w:val="Normal"/>
        <w:numPr>
          <w:ilvl w:val="0"/>
          <w:numId w:val="17"/>
        </w:numPr>
        <w:ind w:left="720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Kadencja Rad Dzielnic trwa 4 lata i kończy się z chwilą ukonstytuowania się nowej Rady Dzielnicy, lecz nie później niż do końca następnego roku kalendarzowego po wyborach do Rady Miasta. </w:t>
      </w:r>
    </w:p>
    <w:p>
      <w:pPr>
        <w:pStyle w:val="Normal"/>
        <w:numPr>
          <w:ilvl w:val="0"/>
          <w:numId w:val="17"/>
        </w:numPr>
        <w:ind w:left="720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iedzibą organów Dzielnicy jest lokal, znajdujący się na terenie Dzielnicy, podany do publicznej wiadomości przez Przewodniczącego Rady Miast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4.</w:t>
      </w:r>
    </w:p>
    <w:p>
      <w:pPr>
        <w:pStyle w:val="Normal"/>
        <w:numPr>
          <w:ilvl w:val="0"/>
          <w:numId w:val="14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ebranie wyborcze do Rady Dzielnicy zwołuje Przewodniczący Rady Miasta powiadamiając mieszkańców Dzielnicy na 30 dni przed terminem zebrania. W powiadomieniu określa się miejsce zebrania, ilość miejsc mandatowych w Dzielnicy oraz punkty, w których znajdują się wzory list dla kandydatów do Rady Dzielnicy.</w:t>
      </w:r>
    </w:p>
    <w:p>
      <w:pPr>
        <w:pStyle w:val="Normal"/>
        <w:numPr>
          <w:ilvl w:val="0"/>
          <w:numId w:val="14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ewodniczący w porozumieniu z Wiceprzewodniczącymi Rady Miasta wyznacza 3 osobowy zespół radnych z danej Dzielnicy, zwany dalej Komisją Wyborczą, do przeprowadzenia zebrania wyborczego, ustalając jednocześnie porządek obrad.</w:t>
      </w:r>
    </w:p>
    <w:p>
      <w:pPr>
        <w:pStyle w:val="Normal"/>
        <w:numPr>
          <w:ilvl w:val="0"/>
          <w:numId w:val="14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andydatem na członka Rady Dzielnicy zostaje pełnoletni mieszkaniec Dzielnicy, na stałe zameldowany na jej terenie, który:</w:t>
      </w:r>
    </w:p>
    <w:p>
      <w:pPr>
        <w:pStyle w:val="Normal"/>
        <w:numPr>
          <w:ilvl w:val="0"/>
          <w:numId w:val="7"/>
        </w:numPr>
        <w:ind w:left="108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siada czynne i bierne prawo wyborcze,</w:t>
      </w:r>
    </w:p>
    <w:p>
      <w:pPr>
        <w:pStyle w:val="Normal"/>
        <w:numPr>
          <w:ilvl w:val="0"/>
          <w:numId w:val="7"/>
        </w:numPr>
        <w:ind w:left="108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zyskał poparcie 15 osób - mieszkańców Dzielnicy.</w:t>
      </w:r>
    </w:p>
    <w:p>
      <w:pPr>
        <w:pStyle w:val="Normal"/>
        <w:numPr>
          <w:ilvl w:val="0"/>
          <w:numId w:val="14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ierne prawo wyborcze nie przysługuje Radnym wszystkich szczebli samorządu terytorialnego oraz pracownikom urzędu miasta.</w:t>
      </w:r>
    </w:p>
    <w:p>
      <w:pPr>
        <w:pStyle w:val="Normal"/>
        <w:numPr>
          <w:ilvl w:val="0"/>
          <w:numId w:val="14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ebranie wyborcze jest prawomocne jeżeli liczba uczestników uprawnionych do głosowania dwukrotnie przekracza liczbę miejsc mandatowych w danej Dzielnicy.</w:t>
      </w:r>
    </w:p>
    <w:p>
      <w:pPr>
        <w:pStyle w:val="Normal"/>
        <w:numPr>
          <w:ilvl w:val="0"/>
          <w:numId w:val="14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 przypadku braku wymaganej liczby uczestników zebrania wyborczego Przewodniczący Rady Miasta w przeciągu 60 dni zwołuje następne zebranie wyborcze. W przypadku nie wybrania i tym razem Rady Dzielnicy kolejnego zebrania się nie przeprowadza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5.</w:t>
      </w:r>
    </w:p>
    <w:p>
      <w:pPr>
        <w:pStyle w:val="Normal"/>
        <w:numPr>
          <w:ilvl w:val="0"/>
          <w:numId w:val="18"/>
        </w:numPr>
        <w:ind w:left="720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zór list wyrażających poparcie dla kandydatów do Rady Dzielnicy zatwierdza Przewodniczący Rady Miasta.</w:t>
      </w:r>
    </w:p>
    <w:p>
      <w:pPr>
        <w:pStyle w:val="Normal"/>
        <w:numPr>
          <w:ilvl w:val="0"/>
          <w:numId w:val="18"/>
        </w:numPr>
        <w:ind w:left="720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 zebraniu wyborczym mieszkańcy Dzielnicy przy wpisywaniu się na listę obecności, zobowiązani są okazać dokument tożsamości.</w:t>
      </w:r>
    </w:p>
    <w:p>
      <w:pPr>
        <w:pStyle w:val="Normal"/>
        <w:numPr>
          <w:ilvl w:val="0"/>
          <w:numId w:val="18"/>
        </w:numPr>
        <w:ind w:left="720" w:hanging="720"/>
        <w:jc w:val="both"/>
        <w:rPr/>
      </w:pPr>
      <w:r>
        <w:rPr>
          <w:rFonts w:cs="Verdana" w:ascii="Verdana" w:hAnsi="Verdana"/>
        </w:rPr>
        <w:t>Obsługę kancelaryjną wyborów zapewnia Biuro Rady Miasta.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6.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ebranie wyborcze otwiera Przewodniczący Rady Miasta, bądź wyznaczony jeden z Wiceprzewodniczących. Zebraniu wyborczemu mieszkańców przewodniczy Radny Miasta wybrany z danej Dzielnicy.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ebranie powołuje Komisję Skrutacyjną do przeprowadzenia wyborów. Komisja winna liczyć od 3 do 7 osób.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andydaci do Rady Dzielnicy zgłaszają listy poparcia, o których mowa w § 5 ust. 1 do komisji skrutacyjnej. Do wyborów może stanąć nieograniczona liczba kandydatów. Kandydat powinien wyrazić zgodę na wybór i może dokonać prezentacji swojej osoby. W przypadku nieobecności na zebraniu kandydat musi wyrazić zgodę na kandydowanie na piśmie.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ybory są tajne. Głosy oddawane są  na kartach do głosowania przygotowanych przez komisję skrutacyjną. Karty do głosowania opatrzone są pieczęcią Przewodniczącego Rady Miasta bądź wiceprzewodniczącego. 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omisja skrutacyjna, w porozumieniu z Komisją Wyborczą, ustala sposób głosowania.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 wybranych uważa się te osoby, które uzyskały kolejno największa liczbę głosów. W razie równej ilości głosów kandydatów na ostatnim miejscu listy - przeprowadza się dodatkowe głosowanie.</w:t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>
          <w:rFonts w:cs="Verdana" w:ascii="Verdana" w:hAnsi="Verdana"/>
        </w:rPr>
        <w:t>Komisja Skrutacyjna sporządza protokół z wyborów. Protokół podpisują wszyscy członkowie Komisji Skrutacyjnej. Protokół odczytywany jest na zebraniu wyborczym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7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ewodniczący zebrania wyborczego składa Przewodniczącemu Rady Miasta niezwłocznie, lecz nie później niż w ciągu 7 dni od dnia wyborów:</w:t>
      </w:r>
    </w:p>
    <w:p>
      <w:pPr>
        <w:pStyle w:val="Normal"/>
        <w:numPr>
          <w:ilvl w:val="0"/>
          <w:numId w:val="19"/>
        </w:numPr>
        <w:ind w:left="1068" w:hanging="106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tokół z zebrania wyborczego,</w:t>
      </w:r>
    </w:p>
    <w:p>
      <w:pPr>
        <w:pStyle w:val="Normal"/>
        <w:numPr>
          <w:ilvl w:val="0"/>
          <w:numId w:val="19"/>
        </w:numPr>
        <w:ind w:left="1068" w:hanging="106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tokół komisji skrutacyjnej,</w:t>
      </w:r>
    </w:p>
    <w:p>
      <w:pPr>
        <w:pStyle w:val="Normal"/>
        <w:numPr>
          <w:ilvl w:val="0"/>
          <w:numId w:val="19"/>
        </w:numPr>
        <w:ind w:left="1068" w:hanging="106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istę obecności uczestników.</w:t>
      </w:r>
    </w:p>
    <w:p>
      <w:pPr>
        <w:pStyle w:val="Normal"/>
        <w:ind w:left="70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8.</w:t>
      </w:r>
    </w:p>
    <w:p>
      <w:pPr>
        <w:pStyle w:val="Normal"/>
        <w:numPr>
          <w:ilvl w:val="0"/>
          <w:numId w:val="20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czestnik zebrania wyborczego może w ciągu 7 dni złożyć pisemny protest dotyczący przebiegu zebrania. Protesty kieruje się do Przewodniczącego Rady Miasta.</w:t>
      </w:r>
    </w:p>
    <w:p>
      <w:pPr>
        <w:pStyle w:val="Normal"/>
        <w:numPr>
          <w:ilvl w:val="0"/>
          <w:numId w:val="20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rzewodniczący Rady Miasta w sprawie protestów, o których mowa </w:t>
        <w:br/>
        <w:t>w ust. 1 wydaje rozstrzygnięcie w ciągu 10 dni, od dnia złożenia protestu.</w:t>
      </w:r>
    </w:p>
    <w:p>
      <w:pPr>
        <w:pStyle w:val="Normal"/>
        <w:numPr>
          <w:ilvl w:val="0"/>
          <w:numId w:val="20"/>
        </w:numPr>
        <w:ind w:left="360" w:hanging="360"/>
        <w:jc w:val="both"/>
        <w:rPr/>
      </w:pPr>
      <w:r>
        <w:rPr>
          <w:rFonts w:cs="Verdana" w:ascii="Verdana" w:hAnsi="Verdana"/>
        </w:rPr>
        <w:t xml:space="preserve">Od rozstrzygnięcia Przewodniczącego Rady Miasta, o którym mowa </w:t>
        <w:br/>
        <w:t>w ust. 2 służy odwołanie do Komisji Praworządności i Samorządu Rady Miasta Częstochowy, która wydaje ostateczną decyzję w ciągu 14 dni od dnia otrzymania odwołani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9.</w:t>
      </w:r>
    </w:p>
    <w:p>
      <w:pPr>
        <w:pStyle w:val="Normal"/>
        <w:numPr>
          <w:ilvl w:val="0"/>
          <w:numId w:val="21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ierwsze zebranie Rady Dzielnicy zwołuje Przewodniczący Rady Miasta wyznaczając miejsce i termin zebrania nie później niż w ciągu 21 dni od daty otrzymania protokołu komisji wyborczej.</w:t>
      </w:r>
    </w:p>
    <w:p>
      <w:pPr>
        <w:pStyle w:val="Normal"/>
        <w:numPr>
          <w:ilvl w:val="0"/>
          <w:numId w:val="21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ewodniczący wyznacza Wiceprzewodniczącego Rady Miasta do przeprowadzenia pierwszego zebrania rady Dzielnicy ustalając jednocześnie porządek obrad.</w:t>
      </w:r>
    </w:p>
    <w:p>
      <w:pPr>
        <w:pStyle w:val="Normal"/>
        <w:numPr>
          <w:ilvl w:val="0"/>
          <w:numId w:val="21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a pierwszym zebraniu Rady Dzielnicy Rada dokonuje wyboru Przewodniczącego Rady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10.</w:t>
      </w:r>
    </w:p>
    <w:p>
      <w:pPr>
        <w:pStyle w:val="WWTekstpodstawowy2"/>
        <w:numPr>
          <w:ilvl w:val="1"/>
          <w:numId w:val="11"/>
        </w:numPr>
        <w:ind w:left="2160" w:hanging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o kompetencji Rady Dzielnicy należy w szczególności:</w:t>
      </w:r>
    </w:p>
    <w:p>
      <w:pPr>
        <w:pStyle w:val="WWTekstpodstawowy2"/>
        <w:numPr>
          <w:ilvl w:val="0"/>
          <w:numId w:val="10"/>
        </w:numPr>
        <w:ind w:left="720" w:hanging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podejmowanie uchwał i zajmowanie stanowisk we  wszystkich sprawach dotyczących Dzielnicy i jej mieszkańców, </w:t>
      </w:r>
    </w:p>
    <w:p>
      <w:pPr>
        <w:pStyle w:val="WWTekstpodstawowy2"/>
        <w:numPr>
          <w:ilvl w:val="0"/>
          <w:numId w:val="10"/>
        </w:numPr>
        <w:ind w:left="720" w:hanging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spółpraca z Radą Miasta Częstochowy, a szczególnie z Radnymi z danego okręgu wyborczego,</w:t>
      </w:r>
    </w:p>
    <w:p>
      <w:pPr>
        <w:pStyle w:val="WWTekstpodstawowy2"/>
        <w:numPr>
          <w:ilvl w:val="0"/>
          <w:numId w:val="10"/>
        </w:numPr>
        <w:ind w:left="720" w:hanging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spółpraca z Policją, Strażą Miejską oraz Strażą Pożarną w zakresie utrzymania porządku, ładu i bezpieczeństwa,</w:t>
      </w:r>
    </w:p>
    <w:p>
      <w:pPr>
        <w:pStyle w:val="WWTekstpodstawowy2"/>
        <w:numPr>
          <w:ilvl w:val="0"/>
          <w:numId w:val="10"/>
        </w:numPr>
        <w:ind w:left="720" w:hanging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spółpraca z placówkami oświaty, kultury oraz służby zdrowia,</w:t>
      </w:r>
    </w:p>
    <w:p>
      <w:pPr>
        <w:pStyle w:val="WWTekstpodstawowy2"/>
        <w:numPr>
          <w:ilvl w:val="0"/>
          <w:numId w:val="10"/>
        </w:numPr>
        <w:ind w:left="720" w:hanging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spółpraca z organizacjami pozarządowymi na terenie Dzielnicy,</w:t>
      </w:r>
    </w:p>
    <w:p>
      <w:pPr>
        <w:pStyle w:val="WWTekstpodstawowy2"/>
        <w:numPr>
          <w:ilvl w:val="0"/>
          <w:numId w:val="10"/>
        </w:numPr>
        <w:ind w:left="720" w:hanging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porządzanie rocznego sprawozdania z działalności Rady oraz przedkładanie go wraz ze sprawozdaniem Zarządu Dzielnicy Komisji Praworządności i Samorządu w terminie do 31 marca roku następnego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11.</w:t>
      </w:r>
    </w:p>
    <w:p>
      <w:pPr>
        <w:pStyle w:val="Normal"/>
        <w:numPr>
          <w:ilvl w:val="0"/>
          <w:numId w:val="9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ebrania Rady Dzielnicy zwołuje i prowadzi Przewodniczący Rady Dzielnicy.</w:t>
      </w:r>
    </w:p>
    <w:p>
      <w:pPr>
        <w:pStyle w:val="Normal"/>
        <w:numPr>
          <w:ilvl w:val="0"/>
          <w:numId w:val="9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chwały Rady Dzielnicy zapadają zwykłą większością głosów.</w:t>
      </w:r>
    </w:p>
    <w:p>
      <w:pPr>
        <w:pStyle w:val="Normal"/>
        <w:numPr>
          <w:ilvl w:val="0"/>
          <w:numId w:val="9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o prawomocności zebrania Rady potrzebne jest prawidłowe, w sposób zwyczajowo przyjęty, powiadomienie o zebraniu członków rady </w:t>
        <w:br/>
        <w:t>i Radnych  Miasta Częstochowy z tego okręgu wyborczego.</w:t>
      </w:r>
    </w:p>
    <w:p>
      <w:pPr>
        <w:pStyle w:val="Normal"/>
        <w:numPr>
          <w:ilvl w:val="0"/>
          <w:numId w:val="9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siedzenia Rady Dzielnicy zwołuje się wg potrzeb nie rzadziej jednak niż raz na kwartał.</w:t>
      </w:r>
    </w:p>
    <w:p>
      <w:pPr>
        <w:pStyle w:val="Normal"/>
        <w:numPr>
          <w:ilvl w:val="0"/>
          <w:numId w:val="9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ada Dzielnicy zwołuje co najmniej raz w roku ogólne zebranie mieszkańców Dzielnicy.</w:t>
      </w:r>
    </w:p>
    <w:p>
      <w:pPr>
        <w:pStyle w:val="Normal"/>
        <w:numPr>
          <w:ilvl w:val="0"/>
          <w:numId w:val="9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ada Dzielnicy może tworzyć stałe komisje dla rozpatrywania poszczególnych problemów.</w:t>
      </w:r>
    </w:p>
    <w:p>
      <w:pPr>
        <w:pStyle w:val="Normal"/>
        <w:ind w:left="45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12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 skład Zarządu Dzielnicy wchodzi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rFonts w:cs="Verdana" w:ascii="Verdana" w:hAnsi="Verdana"/>
        </w:rPr>
        <w:t>od 3 do 5 członków w Radach Dzielnic liczących 15 osób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d 3 do 7 członków w Radach Dzielnic liczących 21 osób,</w:t>
      </w:r>
    </w:p>
    <w:p>
      <w:pPr>
        <w:pStyle w:val="TextBody"/>
        <w:tabs>
          <w:tab w:val="clear" w:pos="708"/>
          <w:tab w:val="left" w:pos="426" w:leader="none"/>
        </w:tabs>
        <w:ind w:first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w tym Przewodniczący Zarządu i Wiceprzewodniczący Zarządu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rzewodniczącym Zarządu Dzielnicy jest Przewodniczący Rady Dzielnicy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ozostałych członków Zarządu wybiera rada Dzielnicy, spośród swoich członków na wniosek Przewodniczącego w  głosowaniu tajnym zwykłą większością głosów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unkcji członka Zarządu Dzielnicy nie można łączyć z funkcją Wiceprzewodniczącego Rady Dzielnicy.</w:t>
      </w:r>
    </w:p>
    <w:p>
      <w:pPr>
        <w:pStyle w:val="Normal"/>
        <w:numPr>
          <w:ilvl w:val="0"/>
          <w:numId w:val="13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chwały Zarządu Dzielnicy zapadają zwykłą większością głosów. W przypadku równej liczby głosów decyduje głos Przewodnicząceg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13.</w:t>
      </w:r>
    </w:p>
    <w:p>
      <w:pPr>
        <w:pStyle w:val="WWTekstpodstawowy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Do zadań Zarządu Dzielnicy należy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przygotowywanie projektów uchwał i stanowisk Rady Dzielnic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  <w:t>wykonywanie uchwał Rad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nioskowanie w sprawie przyznania wszelkich form pomocy społecznej mieszkańcom Dzielnic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rganizowanie i koordynowanie inicjatyw i przedsięwzięć społecznych mających na celu poprawę warunków życia mieszkańców, </w:t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>
          <w:rFonts w:cs="Verdana" w:ascii="Verdana" w:hAnsi="Verdana"/>
        </w:rPr>
        <w:t>zbieranie oraz przekazywanie do właściwych organów wniosków i innych wystąpień mieszkańców dotyczących Dzielnicy,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rzedkładanie Prezydentowi Miasta za pośrednictwem Biura Rady Miasta, wniosków i opinii do projektu budżetu miasta w terminach określonych w odrębnych przepisach, 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porządzanie rocznego sprawozdania z działalności Zarządu Dzielnicy oraz przedkładanie go Radzie Dzielnicy w terminie do 1 marca roku następnego. </w:t>
      </w:r>
    </w:p>
    <w:p>
      <w:pPr>
        <w:pStyle w:val="Normal"/>
        <w:ind w:first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14.</w:t>
      </w:r>
    </w:p>
    <w:p>
      <w:pPr>
        <w:pStyle w:val="Normal"/>
        <w:numPr>
          <w:ilvl w:val="0"/>
          <w:numId w:val="15"/>
        </w:numPr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  <w:t>Posiedzenia organów Dzielnicy są jawne i ogólnodostępne.</w:t>
      </w:r>
    </w:p>
    <w:p>
      <w:pPr>
        <w:pStyle w:val="Normal"/>
        <w:numPr>
          <w:ilvl w:val="0"/>
          <w:numId w:val="15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złonkowie Rady Dzielnicy są zobowiązani brać udział w pracach organów Rady,</w:t>
      </w:r>
    </w:p>
    <w:p>
      <w:pPr>
        <w:pStyle w:val="Normal"/>
        <w:numPr>
          <w:ilvl w:val="0"/>
          <w:numId w:val="15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ewodniczący Rady Dzielnicy: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wołuje i zawiadamia o zebraniu Rady i Zarządu Dzielnicy,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pewnia warunki do udziału mieszkańców w posiedzeniu,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dostępnia protokoły i inne materiały Rady i Zarządu Dzielnicy,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ekazuje uchwały i stanowiska organów Dzielnicy Przewodniczącemu Rady Miasta za pośrednictwem Biura Rady Miasta w ciągu 14 dni od dnia ich podjęcia.</w:t>
      </w:r>
    </w:p>
    <w:p>
      <w:pPr>
        <w:pStyle w:val="Normal"/>
        <w:numPr>
          <w:ilvl w:val="0"/>
          <w:numId w:val="15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wiadamia mieszkańców o zebraniach i innych istotnych sprawach dla mieszkańców Dzielnicy w sposób zwyczajowo przyjęty.</w:t>
      </w:r>
    </w:p>
    <w:p>
      <w:pPr>
        <w:pStyle w:val="Normal"/>
        <w:numPr>
          <w:ilvl w:val="0"/>
          <w:numId w:val="15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siedzenia organów Dzielnicy są protokołowane.</w:t>
      </w:r>
    </w:p>
    <w:p>
      <w:pPr>
        <w:pStyle w:val="Normal"/>
        <w:numPr>
          <w:ilvl w:val="0"/>
          <w:numId w:val="15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rotokoły, uchwały oraz inne materiały organów Dzielnicy udostępnia  podczas dyżurów członków  Rady Dzielnicy. Miejsce i termin dyżurów podaje się do publicznej wiadomości w sposób zwyczajowo przyjęty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15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gaśnięcie mandatu członka organu Dzielnicy następuje na skutek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)</w:t>
        <w:tab/>
        <w:t>śmierci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)</w:t>
        <w:tab/>
        <w:t>zrzeczenia się mandatu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)</w:t>
        <w:tab/>
        <w:t>utraty biernego prawa wyborczego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)</w:t>
        <w:tab/>
        <w:t>prawomocnego wyroku Sądu za przestępstwo umyślne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)</w:t>
        <w:tab/>
        <w:t>uzyskania mandatu z wyboru w organach samorządu terytorialnego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)</w:t>
        <w:tab/>
        <w:t>zatrudnienia w urzędzie miasta Częstochowy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16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Rada Dzielnicy uchwala regulamin Rady Dzielnicy oraz Zarządu Dzielnicy na jego wniosek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17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80" w:leader="none"/>
        </w:tabs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adzór nad organami Dzielnicy sprawuje Rada Miasta Częstochowy za pośrednictwem Komisji Praworządności i Samorządu oraz Przewodniczącego Rady Miasta. </w:t>
      </w:r>
    </w:p>
    <w:p>
      <w:pPr>
        <w:pStyle w:val="Normal"/>
        <w:numPr>
          <w:ilvl w:val="0"/>
          <w:numId w:val="12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Uchwały organów Dzielnicy niezgodne z prawem są nieważne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18.</w:t>
      </w:r>
    </w:p>
    <w:p>
      <w:pPr>
        <w:pStyle w:val="Normal"/>
        <w:numPr>
          <w:ilvl w:val="0"/>
          <w:numId w:val="22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przypadku wygaśnięcia połowy mandatów Rady Dzielnicy Komisja Rewizyjna Rady Miasta na wniosek Przewodniczącego Rady Miasta podejmuje uchwałę o objęciu mandatu członka Rady Dzielnicy przez następnego kandydata zgodnie z protokołem komisji skrutacyjnej z zebrania wyborczego.</w:t>
      </w:r>
    </w:p>
    <w:p>
      <w:pPr>
        <w:pStyle w:val="Normal"/>
        <w:numPr>
          <w:ilvl w:val="0"/>
          <w:numId w:val="22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przypadku braku obsady na więcej niż  połowie miejsc mandatowych w Radzie Dzielnicy Przewodniczący Rady Miasta decyduje o przeprowadzeniu wyborów uzupełniających. Wyborów uzupełniających nie przeprowadza się w ostatnim roku kadencji.</w:t>
      </w:r>
    </w:p>
    <w:p>
      <w:pPr>
        <w:pStyle w:val="Normal"/>
        <w:numPr>
          <w:ilvl w:val="0"/>
          <w:numId w:val="22"/>
        </w:numPr>
        <w:rPr>
          <w:rFonts w:ascii="Verdana" w:hAnsi="Verdana" w:cs="Verdana"/>
        </w:rPr>
      </w:pPr>
      <w:r>
        <w:rPr>
          <w:rFonts w:cs="Verdana" w:ascii="Verdana" w:hAnsi="Verdana"/>
        </w:rPr>
        <w:t>Materiały niezbędne do prawidłowego działania organów Dzielnic zapewnia Biuro Rady Miasta.</w:t>
      </w:r>
    </w:p>
    <w:sectPr>
      <w:footerReference w:type="default" r:id="rId2"/>
      <w:type w:val="nextPage"/>
      <w:pgSz w:w="11906" w:h="16838"/>
      <w:pgMar w:left="1417" w:right="1417" w:gutter="0" w:header="0" w:top="1417" w:footer="567" w:bottom="9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-"/>
      <w:lvlJc w:val="left"/>
      <w:pPr>
        <w:tabs>
          <w:tab w:val="num" w:pos="1068"/>
        </w:tabs>
        <w:ind w:left="0" w:hanging="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80"/>
        </w:tabs>
        <w:ind w:left="0" w:hanging="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81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1068"/>
        </w:tabs>
        <w:ind w:left="0" w:hanging="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1068" w:right="0" w:hanging="1068"/>
      <w:jc w:val="both"/>
      <w:outlineLvl w:val="0"/>
    </w:pPr>
    <w:rPr>
      <w:b/>
      <w:bCs/>
      <w:sz w:val="26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WW8Num7z0">
    <w:name w:val="WW-WW8Num7z0"/>
    <w:qFormat/>
    <w:rPr>
      <w:rFonts w:ascii="Symbol" w:hAnsi="Symbol" w:cs="Symbol"/>
    </w:rPr>
  </w:style>
  <w:style w:type="character" w:styleId="WWWW8Num22z0">
    <w:name w:val="WW-WW8Num22z0"/>
    <w:qFormat/>
    <w:rPr>
      <w:rFonts w:ascii="Symbol" w:hAnsi="Symbol" w:cs="Symbol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3z0">
    <w:name w:val="WW-WW8Num3z0"/>
    <w:qFormat/>
    <w:rPr>
      <w:rFonts w:ascii="Symbol" w:hAnsi="Symbol" w:cs="Symbol"/>
    </w:rPr>
  </w:style>
  <w:style w:type="character" w:styleId="WWWW8Num7z01">
    <w:name w:val="WW-WW8Num7z01"/>
    <w:qFormat/>
    <w:rPr>
      <w:rFonts w:ascii="Symbol" w:hAnsi="Symbol" w:cs="Symbol"/>
    </w:rPr>
  </w:style>
  <w:style w:type="character" w:styleId="WWWW8Num9z0">
    <w:name w:val="WW-WW8Num9z0"/>
    <w:qFormat/>
    <w:rPr>
      <w:rFonts w:ascii="Symbol" w:hAnsi="Symbol" w:cs="Symbol"/>
    </w:rPr>
  </w:style>
  <w:style w:type="character" w:styleId="WWWW8Num18z0">
    <w:name w:val="WW-WW8Num18z0"/>
    <w:qFormat/>
    <w:rPr>
      <w:rFonts w:ascii="Symbol" w:hAnsi="Symbol" w:cs="Symbol"/>
    </w:rPr>
  </w:style>
  <w:style w:type="character" w:styleId="WWWW8Num22z01">
    <w:name w:val="WW-WW8Num22z01"/>
    <w:qFormat/>
    <w:rPr>
      <w:rFonts w:ascii="Symbol" w:hAnsi="Symbol" w:cs="Symbol"/>
    </w:rPr>
  </w:style>
  <w:style w:type="character" w:styleId="WWWW8Num3z01">
    <w:name w:val="WW-WW8Num3z01"/>
    <w:qFormat/>
    <w:rPr>
      <w:rFonts w:ascii="Symbol" w:hAnsi="Symbol" w:cs="Symbol"/>
    </w:rPr>
  </w:style>
  <w:style w:type="character" w:styleId="WWWW8Num7z02">
    <w:name w:val="WW-WW8Num7z02"/>
    <w:qFormat/>
    <w:rPr>
      <w:rFonts w:ascii="Symbol" w:hAnsi="Symbol" w:cs="Symbol"/>
    </w:rPr>
  </w:style>
  <w:style w:type="character" w:styleId="WWWW8Num9z01">
    <w:name w:val="WW-WW8Num9z01"/>
    <w:qFormat/>
    <w:rPr>
      <w:rFonts w:ascii="Symbol" w:hAnsi="Symbol" w:cs="Symbol"/>
    </w:rPr>
  </w:style>
  <w:style w:type="character" w:styleId="WWWW8Num18z01">
    <w:name w:val="WW-WW8Num18z01"/>
    <w:qFormat/>
    <w:rPr>
      <w:rFonts w:ascii="Symbol" w:hAnsi="Symbol" w:cs="Symbol"/>
    </w:rPr>
  </w:style>
  <w:style w:type="character" w:styleId="WWWW8Num22z02">
    <w:name w:val="WW-WW8Num22z02"/>
    <w:qFormat/>
    <w:rPr>
      <w:rFonts w:ascii="Symbol" w:hAnsi="Symbol" w:cs="Symbol"/>
    </w:rPr>
  </w:style>
  <w:style w:type="character" w:styleId="WWWW8Num3z02">
    <w:name w:val="WW-WW8Num3z02"/>
    <w:qFormat/>
    <w:rPr>
      <w:rFonts w:ascii="Symbol" w:hAnsi="Symbol" w:cs="Symbol"/>
    </w:rPr>
  </w:style>
  <w:style w:type="character" w:styleId="WWWW8Num7z03">
    <w:name w:val="WW-WW8Num7z03"/>
    <w:qFormat/>
    <w:rPr>
      <w:rFonts w:ascii="Symbol" w:hAnsi="Symbol" w:cs="Symbol"/>
    </w:rPr>
  </w:style>
  <w:style w:type="character" w:styleId="WWWW8Num9z02">
    <w:name w:val="WW-WW8Num9z02"/>
    <w:qFormat/>
    <w:rPr>
      <w:rFonts w:ascii="Symbol" w:hAnsi="Symbol" w:cs="Symbol"/>
    </w:rPr>
  </w:style>
  <w:style w:type="character" w:styleId="WWWW8Num18z02">
    <w:name w:val="WW-WW8Num18z02"/>
    <w:qFormat/>
    <w:rPr>
      <w:rFonts w:ascii="Symbol" w:hAnsi="Symbol" w:cs="Symbol"/>
    </w:rPr>
  </w:style>
  <w:style w:type="character" w:styleId="WWWW8Num22z03">
    <w:name w:val="WW-WW8Num22z0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ascii="Verdana" w:hAnsi="Verdana"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ascii="Verdana" w:hAnsi="Verdana" w:cs="Verdan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Verdana" w:hAnsi="Verdana" w:cs="Verdan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Tekstpodstawowy2">
    <w:name w:val="WW-Tekst podstawowy 2"/>
    <w:basedOn w:val="Normal"/>
    <w:qFormat/>
    <w:pPr>
      <w:suppressAutoHyphens w:val="true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pk</dc:creator>
  <dc:description/>
  <dc:language>en-US</dc:language>
  <cp:lastModifiedBy>umc</cp:lastModifiedBy>
  <dcterms:modified xsi:type="dcterms:W3CDTF">2004-03-12T12:41:00Z</dcterms:modified>
  <cp:revision>5</cp:revision>
  <dc:subject/>
  <dc:title>-</dc:title>
</cp:coreProperties>
</file>