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10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...........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dy Miasta Częstochowy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PODJASNOGÓRSKIEJ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Podjasnogórskiej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Podjasnogórsk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ALEJA SIENKIEWICZA, </w:t>
      </w:r>
      <w:r>
        <w:rPr>
          <w:rFonts w:cs="Arial" w:ascii="Verdana" w:hAnsi="Verdana"/>
          <w:szCs w:val="20"/>
        </w:rPr>
        <w:t>7 KAMIENIC, BŁ. JOLANTY, BŁ. SALOMEI, BONY KRÓLOWEJ, GNASZYŃSKA, GRUNWALDZKA, HENRYKI, HERBSKA, JAGIENKI, KAPUCYŃSKA, KORDECKIEGO, KRYSTYNY, LOMPY, LORETAŃSKA, LUDWIKI, MONIKI, MOZARTA, NOSKOWSKIEGO, OLEŃKI, PARK 3 MAJA, PARK STASZICA, PASAŻ BISKUPA BAREŁY, PUŁASKIEGO nr 2-dk, STANISŁAWY, ŚW. ANDRZEJA, ŚW. ANNY, ŚW. AUGUSTYNA, ŚW. BARBARY, ŚW. ELŻBIETY, ŚW. FRANCISZKA, ŚW. JACKA, ŚW. JADWIGI nr 137-dk oraz nr 92-dk, ŚW. JANA KANTEGO, ŚW. KAZIMIERZA, ŚW. KINGI, ŚW. ŁUKASZA, ŚW. MARKA, ŚW. PIOTRA, ŚW. TERESY, ŚW. WINCENTEGO PALLOTTIEGO, WAGNERA, WANDY, WŁADYSŁAWY, ZACISZAŃSKA nr 1-23 oraz  nr 2-16, ZGOD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Radą Miasta Częstochowy, a szczególnie z Radnymi z 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/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19:00Z</dcterms:modified>
  <cp:revision>2</cp:revision>
  <dc:subject/>
  <dc:title>-</dc:title>
</cp:coreProperties>
</file>