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1</w:t>
      </w:r>
    </w:p>
    <w:p>
      <w:pPr>
        <w:pStyle w:val="Normal"/>
        <w:ind w:left="53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</w:t>
      </w:r>
    </w:p>
    <w:p>
      <w:pPr>
        <w:pStyle w:val="Normal"/>
        <w:ind w:left="53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53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PÓŁNOC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Północ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Północ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LEJA WYZWOLENIA, ANDERSA, BACEWICZ, BACZYŃSKIEGO, BANACHA, BERLINGA, CZECHA, CZEKANOWSKIEGO, DMOWSKIEGO, DYBOWSKIEGO, FIELDORFA-NILA, GAJCEGO, GEODETÓW, GŁĘBOCKIEGO, GOMBROWICZA, GOMOLISZEWSKIEGO, HAUSBRANDTA, HUBALA, IWASZKIEWICZA, JANKOWSKIEGO, KAMELI, KLEEBERGA, KLONOWICZA, KOCHMAŃSKIEGO, KOMOROWSKIEGO-BORA, KOSMOWSKIEJ, KOWALCZYKA, KOWNACKIEJ, KUKUCZKI, KUTRZEBY, ŁUKASZEWSKIEGO, MACZKA, MAKUSZYŃSKIEGO nr 39-dk oraz nr 52-dk, MARTUSEWICZ, METLERA, MICHAŁOWSKIEGO, PIASECKIEGO, PUŻAKA, ROWECKIEGO-GROTA, RUDLICKIEGO, SCHILLERA, SOJCZYŃSKIEGO-WARSZYCA, SOSABOWSKIEGO, SOSNKOWSKIEGO, STARZYŃSKIEGO, ŚW. BRATA ALBERTA, WAŃKOWICZA, WARCHAŁOWSKIEGO, WEIGLA, WILKOSZEWSKIEGO, WITOS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/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22:00Z</dcterms:modified>
  <cp:revision>2</cp:revision>
  <dc:subject/>
  <dc:title>-</dc:title>
</cp:coreProperties>
</file>