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>Załącznik Nr 12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...........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TATUT DZIELNICY RAKÓW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Raków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Rak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LEJA POKOJU nr 1-17 oraz nr 2-22, ALEJA WOJSKA POLSKIEGO nr 79-97 oraz nr 112-132, ANDERSENA, ASNYKA, BARLICKIEGO, DANIŁOWSKIEGO, DĄBROWSKIEJ, DEMBOWSKIEGO, FREDRY, GACZKOWSKIEGO, IŁŁAKOWICZÓWNY, IRZYKOWSKIEGO, JASIENICY, JASNORZEWSKIEJ-PAWLIKOWSKIEJ, KARPIŃSKIEGO, KASPROWICZA, KONOPNICKIEJ, KUNCEWICZOWEJ, KUNICKIEGO, LENARTOWICZA, LEŚMIANA, LIMANOWSKIEGO, ŁUKASIŃSKIEGO, MIRECKIEGO, MOCHNACKIEGO, OKRZEI, ORZESZKOWEJ, OSSOWSKIEGO, PERLA, PIETRUSIŃSKIEGO, PLAC ORLĄT LWOWSKICH, PRÓCHNIKA, PRUSA, PRZERWY-TETMAJERA, PRZYBYSZEWSKIEGO, RAPACKIEGO, SCHULZA, SEBYŁY, SEMPOŁOWSKIEJ, SIEROSZEWSKIEGO, SKORUPKI, SPACEROWA, STRUGA, SYROKOMLI, TOWIAŃSKIEGO, WARYŃSKIEGO, WITKIEWICZA, WYSPIAŃSKIEGO, ZAMENHOFFA, ŻARECKA nr 1-145 oraz nr 2-170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5408" w:hanging="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25:00Z</dcterms:modified>
  <cp:revision>2</cp:revision>
  <dc:subject/>
  <dc:title>-</dc:title>
</cp:coreProperties>
</file>