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6</w:t>
      </w:r>
    </w:p>
    <w:p>
      <w:pPr>
        <w:pStyle w:val="Normal"/>
        <w:ind w:left="53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Uchwały Nr </w:t>
      </w:r>
    </w:p>
    <w:p>
      <w:pPr>
        <w:pStyle w:val="Normal"/>
        <w:ind w:left="53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53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TRZECH WIESZCZÓW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Trzech Wieszczów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Trzech Wieszcz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1 MAJA nr 11-dk oraz nr 8-dk, ALEJA BOHATERÓW MONTE CASSINO nr 10, ALEJA WOLNOŚCI nr 51-dk oraz nr 44-dk, AMBULATORYJNA, BOYA-ŻELEŃSKIEGO, CIASNA, DUNIKOWSKIEGO, FILOMATÓW, GOSZCZYŃSKIEGO, HOENE-WROŃSKIEGO, JANA III SOBIESKIEGO, KORCZAKA, KRASIŃSKIEGO, MICKIEWICZA, OGIŃSKIEGO, PUŁASKIEGO nr 27-dk, SKŁODOWSKIEJ-CURIE, SŁOWACKIEGO, SKWER SOKOŁÓW, ŚNIADECKICH, ZAN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/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/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/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40:00Z</dcterms:modified>
  <cp:revision>2</cp:revision>
  <dc:subject/>
  <dc:title>-</dc:title>
</cp:coreProperties>
</file>