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7</w:t>
      </w:r>
    </w:p>
    <w:p>
      <w:pPr>
        <w:pStyle w:val="Normal"/>
        <w:ind w:left="535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</w:r>
    </w:p>
    <w:p>
      <w:pPr>
        <w:pStyle w:val="Normal"/>
        <w:ind w:left="535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35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TYSIĄCLEC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Tysiąclecie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Tysiąclecie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KADEMICKA, ALEJA ARMII KRAJOWEJ nr 7-dk oraz nr 4-dk, ALEJA JANA PAWŁA II nr 26-116, BORELOWSKIEGO, BREZY, BRONIEWSKIEGO, BRZECHWY, BRZEŹNICKA, CHŁOPICKIEGO, CZARNIECKIEGO, CZARTORYSKIEGO, CZĘSTOCHA, CZWARTAKÓW, DĄBROWSKIEGO nr 39-dk oraz nr 32-dk, DEKABRYSTÓW, DEMBIŃSKIEGO, DUBOIS, ELSNERA, GAŁCZYŃSKIEGO, GODEBSKIEGO, GROCHOWSKIEGO, GWIEZDNA, INWALIDÓW WOJENNYCH, KASPRZAKA, KIEDRZYŃSKA nr 47-dk oraz nr 48-dk, KILIŃSKIEGO nr 31-dk oraz nr 48-dk, KISIELEWSKIEGO nr 1-29 oraz nr 2-16, KLEMENSIEWICZA, KNIAZIEWICZA, KOŁAKOWSKIEGO, KOSMICZNA, KOZIELEWSKIEGO, KSIĘŻYCOWA, KURPIŃSKIEGO-PONUREGO, KWIATKOWSKIEGO, LANGE, MICHAŁOWICZA, NAŁKOWSKIEJ, OBROŃCÓW POCZTY GDAŃSKIEJ, OBROŃCÓW WESTERPLATTE, OKÓLNA, POLSKIEGO CZERWONEGO KRZYŻA, POŚWIATOWSKIEJ, PRĄDZYŃSKIEGO, ROLNICZA, ROMERA, SIKORSKIEGO nr 1-9 oraz nr 2-14, SKRZYNECKIEGO, SŁONIMSKIEGO, SOWIŃSKIEGO, SZAJNOWICZA-IWANOWA, TELIGI, TRAUGUTTA nr 1-83 oraz nr 2-64, WAŁY DWERNICKIEGO nr 51-275, WAWRZYNOWICZA, WIERZYŃSKIEGO, WIOSENNA, WODZICKIEGO, WORCELLA, WRÓBLEWSKIEGO, WYBICKIEGO, ZAJĄCZKA, ZAPOLSKIEJ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43:00Z</dcterms:modified>
  <cp:revision>2</cp:revision>
  <dc:subject/>
  <dc:title>-</dc:title>
</cp:coreProperties>
</file>