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8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WRZOSOWIAK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Wrzosowiak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Wrzosowiak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LEJA 11 LISTOPADA, ALEJA NIEPODLEGŁOŚCI nr 31-dk oraz 32-50, ALEJA WOJSKA POLSKIEGO nr 73-77, BIENIA, BOHATERÓW KATYNIA nr 1-37 oraz nr 2-54, BOTANICZNA, BRZOZOWA, BUKOWA, CEDROWA, CISOWA, GAJOWA, GRABOWA, JAGIELLOŃSKA nr 1-109 oraz nr 2-50, JESIENNA, KAMIŃSKIEGO, KASZTANOWA, LECHONIA, LIMBOWA, LIPOWA, ŁĄKOWA, MARUSARZA, OLSZOWA, ORKANA, OSIKOWA, PALMOWA, PODBUCZE, POŁUDNIOWA, POWSTAŃCÓW ŚLĄSKICH, RAKOWSKA, RUTKIEWICZ, SADOWA, SOSNOWA, SPORTOWA, TOPOLOWA, WIĄZOWA, WIERZBOWA, WIŚNIOWA, ZAGÓRSKIEGO, ZIELONA, ZIMOWA, ŹRÓDLANA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45:00Z</dcterms:modified>
  <cp:revision>2</cp:revision>
  <dc:subject/>
  <dc:title>-</dc:title>
</cp:coreProperties>
</file>