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ind w:left="478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</w:t>
      </w:r>
    </w:p>
    <w:p>
      <w:pPr>
        <w:pStyle w:val="Normal"/>
        <w:ind w:left="478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478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DZIELNICY CZĘSTOCHÓWKA- PARKITK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Częstochówka-Parkitka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Częstochówka-Parkitka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3 MAJA, ALEJA JANA PAWŁA II nr 111-dk oraz nr 118-dk, AUGUSTOWSKA, BARONA, BIALSKA, CIECHANOWSKA, EWY, JASIŃSKIEGO, JĘDRZEJOWSKA, JOWISZOWA, KARKONOSKA, KIELECKA, KLASZTORNA, KRYNICKA, KUBINY, KUJAWSKA, KUTNOWSKA, ŁOWICKA, ŁÓDZKA, MAŁOPOLSKA, MARCONIEGO, MARSOWA, MAZOWIECKA, MOŚCICKIEGO, NEPTUNOWA, NOWOBIALSKA, NYSKA, OKULICKIEGO, OŁAWSKA, OPOLSKA, PABIANICKA, PASAŻ STASICKIEGO, POLESKA, RYNEK WIELUŃSKI, SIKORSKIEGO nr 11-dk oraz 16-dk, STARA, STAROPOLSKA, ŚW. JADWIGI nr 1-135 oraz nr 2-90, ŚW. JANA, ŚW. KRZYSZTOFA, ŚW. ROCHA nr 1-217 oraz nr 2-180, ŚWIĘTOKRZYSKA, WIELUŃSKA, WŁODAWSKA, WODZISŁAWSKA, WROCŁAWSKA, WYSOCKIEGO, WYSZYŃSKIEGO nr 1-65 oraz nr 2-60, ZAUŁEK WIELUŃSKI, ZGORZELECK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Rady Miasta w sprawie protestów, o których mowa </w:t>
        <w:br/>
        <w:t>w 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rozstrzygnięcia Przewodniczącego Rady Miasta, o którym mowa </w:t>
        <w:br/>
        <w:t>w 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21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 podczas dyżurów członków 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57" w:right="1406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22z02">
    <w:name w:val="WW-WW8Num22z0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2:44:00Z</dcterms:modified>
  <cp:revision>2</cp:revision>
  <dc:subject/>
  <dc:title>-</dc:title>
</cp:coreProperties>
</file>