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1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ind w:left="4839" w:hanging="1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</w:t>
      </w:r>
    </w:p>
    <w:p>
      <w:pPr>
        <w:pStyle w:val="Normal"/>
        <w:ind w:left="4839" w:hanging="1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839" w:hanging="1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DZIELNICY DŹBÓW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Dźbów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Dźb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>ANYŻKOWA, BIUROWA, BUSOLOWA, CHŁOPSKA, CHMIELNA, CIENISTA, CZAJKOWSKIEGO, CZEREMCHOWA, DRZYMAŁY, GOŚCINNA, GWINTOWA, IMBIROWA, JACHTOWA, KAJAKOWA, KAPRYS, KARPACKA, KOPALNIANA, KORZENNA, LAKOWA, LAUROWA, LEŚNA, LISIA, LISTONOSZY, LODOWA, LOTOSU, LUSTRZANA, LUTNIOWA, ŁOSIOWA, ŁOWIECKA, MAKIETOWA, MALOWNICZA, MIĘTOWA, MIRTOWA, NAUCZYCIELSKA, NIEDUŻA, OKRĘTOWA, OSTATNIA, OZONOWA, PLAC WALECZNYCH, PLAŻOWA, PORTOWA, POWSTAŃCÓW WARSZAWY, PROMOWA, PRZYJEMNA, RYDLA, RZECZNA, SIERPOWA, SKRZYPOWA, SZAŁWIOWA, SZKLANA, ŚWIERKOWA, ŚWITEZIANKI, TRZCINOWA, TYMIANKOWA, UZDROWISKOWA, WILGOWA, WOPISTÓW, ZDROWA, ZEGAROWA, ŻEGLARSKA, ŻURAWINOWA, ŻYWOPŁOTOW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/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21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22z02">
    <w:name w:val="WW-WW8Num22z0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2:49:00Z</dcterms:modified>
  <cp:revision>2</cp:revision>
  <dc:subject/>
  <dc:title>-</dc:title>
</cp:coreProperties>
</file>