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ind w:left="480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</w:t>
      </w:r>
    </w:p>
    <w:p>
      <w:pPr>
        <w:pStyle w:val="Normal"/>
        <w:ind w:left="480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480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ind w:left="4303" w:hanging="1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GNASZYN-KAWODRZ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Gnaszyn-Kawodrza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Gnaszyn-Kawodrza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 xml:space="preserve">10 ZAKŁADNIKÓW, AKACJOWA, ARRASOWA, BAGIENNA, BAJECZNA, BALLADYNY, BAŚNIOWA, BOGUSŁAWSKIEGO, BOHATERSKA, BORÓWKOWA, CEGIELNIANA, DESZCZOWA, DIAMENTOWA, DRUCIANA, DRZEWNA, ELEKTRYKÓW, ENERGETYKÓW, FAJANSOWA, FESTYNOWA, GĘSIA, GLEBOWA, GLINOWA, GŁÓWNA, GRAFIKÓW, HARFOWA, HELSKA, HERBACIANA, HODOWLANA, INSPEKTOWA, JAŁOWCOWA, JAWOROWA, JEZIORAN, JEŻYNOWA, JORDANA, JUNACKA, KOLOROWA, LEGENDY, LIROWA, LNIANA, LWOWSKA </w:t>
        <w:br/>
        <w:t>nr 179-dk oraz nr 158-dk, ŁOMŻYŃSKA nr 155-dk, ŁOPIANOWA, ŁUKOWA, MAŁA WARSZAWKA, MARYNARSKA, MINIOWA, MLECZNA, MODRZEWIOWA, MOTYLI, MUZEALNA, NASTROJOWA, OKRĘŻNA, ORŁOWSKIEGO, ORZECHOWA, OSADA MŁYŃSKA, PLATYNOWA, PODBIAŁOWA, PRZEJAZDOWA, PRZELOTNA, PRZESTRZENNA nr 1-31 oraz nr 2-16, RUMIANKOWA, RZEPAKOWA, SĘPOWA, SOKOLA nr 1-23 oraz nr 2-34, SPOŁECZNA, SPÓŁDZIELCZOŚCI, SZAMOTOWA, SZPARAGOWA, SZYBOWA, ŚW. JOZEFATA, TATRZAŃSKA nr 1-3 oraz nr 2-4, TOROWA, TRAWOWA, TURKUSOWA, UCZNIOWSKA, UROCZA, WAROWNA, WICHROWA nr 1-7 oraz nr 2-6, WIESZCZÓW, WIGONIOWA, WRONIA, WYGODNA, ZBAWICIEL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/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144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 podczas dyżurów członków 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/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90" w:right="140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22z02">
    <w:name w:val="WW-WW8Num22z0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2:51:00Z</dcterms:modified>
  <cp:revision>2</cp:revision>
  <dc:subject/>
  <dc:title>-</dc:title>
</cp:coreProperties>
</file>