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5</w:t>
      </w:r>
    </w:p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chwały Nr /XXVIII/2004</w:t>
      </w:r>
    </w:p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asta Częstochowy</w:t>
      </w:r>
    </w:p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 dni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TUT DZIELNICY GRABÓWK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lnotę lokalną Dzielnicy Grabówka stanowią jej mieszkańcy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elnica Grabówka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</w:rPr>
        <w:t xml:space="preserve">Dzielnica obejmuje obszar, w skład którego wchodzą ulice: </w:t>
      </w:r>
      <w:r>
        <w:rPr>
          <w:rFonts w:cs="Arial" w:ascii="Verdana" w:hAnsi="Verdana"/>
          <w:szCs w:val="20"/>
        </w:rPr>
        <w:t xml:space="preserve">BESKIDZKA, BIAŁA, DAWNA, DEDALA, DZIERŻONIA, FLISACKA, GMINNA, GOŹDZIKÓW, GRUNTOWA, IKARA, IRYSOWA, JABŁONOWA, KALINOWA, KIEPURY, KOLARSKA, KOSÓW, KREDOWA, KRZEMIENNA, LIGII, LUBA, MODRA, ODRODZENIA, PAWIA, PODGÓRNA, RADOMSKA, RYBACKA, SIWICKIEGO, SKWEROWA, SPARTAKUSA, ŚREDNIA, </w:t>
        <w:br/>
        <w:t>ŚW. KASPRA DEL BUFALO, ŚW. ROCHA nr 219-dk oraz nr 182-dk, TĘCZOWA, TOKARZEWSKIEGO-KARASZEWICZA, UKRYTA, WINICJUSZA, WIOLINOWA, ZAKOPIAŃSKA, ZATOKOWA, ŻURAWI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wykonawczym Dzielnicy jest Zarząd. Na czele Zarządu stoi Przewodniczący, który reprezentuje Dzielnicę na zewnątrz.</w:t>
      </w:r>
    </w:p>
    <w:p>
      <w:pPr>
        <w:pStyle w:val="Normal"/>
        <w:ind w:left="4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numPr>
          <w:ilvl w:val="0"/>
          <w:numId w:val="17"/>
        </w:numPr>
        <w:ind w:left="720" w:hanging="720"/>
        <w:jc w:val="both"/>
        <w:rPr/>
      </w:pPr>
      <w:r>
        <w:rPr>
          <w:rFonts w:cs="Verdana" w:ascii="Verdana" w:hAnsi="Verdana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 czynne i bierne prawo wyborcze,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ł poparcie 15 osób - mieszkańców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ci do Rady Dzielnicy zgłaszają listy poparcia, o których mowa w 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bory są tajne. Głosy oddawane są 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Verdana" w:ascii="Verdana" w:hAnsi="Verdana"/>
        </w:rPr>
        <w:t>Za wybranych uważa się te osoby, które uzyskały kolejno największa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tabs>
          <w:tab w:val="clear" w:pos="708"/>
          <w:tab w:val="left" w:pos="5580" w:leader="none"/>
          <w:tab w:val="left" w:pos="6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63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z zebrania wyborczego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komisji skrutacyjnej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ę obecności uczestników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rozstrzygnięcia Przewodniczącego Rady Miasta, o którym mowa </w:t>
        <w:br/>
        <w:t>w ust. 2 służy odwołanie do Komisji Praworządności i Samorządu Rady Miasta Częstochowy, która wydaje ostateczną decyzję w ciągu 14 dni od dnia otrzymania odwoł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ierwszym zebraniu Rady Dzielnicy Rada dokonuje wyboru Przewodniczącego Rad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.</w:t>
      </w:r>
    </w:p>
    <w:p>
      <w:pPr>
        <w:pStyle w:val="WWTekstpodstawowy2"/>
        <w:numPr>
          <w:ilvl w:val="1"/>
          <w:numId w:val="11"/>
        </w:numPr>
        <w:ind w:left="108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 wszystkich sprawach dotyczących Dzielnicy i jej mieszkańców, 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 wyborczego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a Rady Dzielnicy zwołuje i prowadzi Przewodniczący Rady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Rady Dzielnicy zapadają zwykłą większością głosów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Rady Dzielnicy zwołuje się wg potrzeb nie rzadziej jednak niż raz na kwarta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zwołuje co najmniej raz w roku ogólne zebranie mieszkańców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może tworzyć stałe komisje dla rozpatrywania poszczególnych problemów.</w:t>
      </w:r>
    </w:p>
    <w:p>
      <w:pPr>
        <w:pStyle w:val="Normal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kład Zarządu Dzielnicy wchodz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5 członków w Radach Dzielnic liczących 15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7 członków w Radach Dzielnic liczących 21 osób,</w:t>
      </w:r>
    </w:p>
    <w:p>
      <w:pPr>
        <w:pStyle w:val="TextBody"/>
        <w:tabs>
          <w:tab w:val="clear" w:pos="708"/>
          <w:tab w:val="left" w:pos="426" w:leader="none"/>
        </w:tabs>
        <w:ind w:first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tym Przewodniczący Zarządu i Wiceprzewodniczący Zarząd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m Zarządu Dzielnicy jest Przewodniczący Rady Dzielni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ostałych członków Zarządu wybiera rada Dzielnicy, spośród swoich członków na wniosek Przewodniczącego w  głosowaniu tajnym zwykłą większością głos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kcji członka Zarządu Dzielnicy nie można łączyć z funkcją Wiceprzewodniczącego Rady Dzielnic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3.</w:t>
      </w:r>
    </w:p>
    <w:p>
      <w:pPr>
        <w:pStyle w:val="WWTekstpodstawowy2"/>
        <w:rPr/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wykonywanie uchwał R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ind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4.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jawne i ogólnodostęp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łonkowie Rady Dzielnicy są zobowiązani brać udział w pracach organów Rady,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Dzielnicy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ołuje i zawiadamia o zebraniu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a warunki do udziału mieszkańców w posiedzeniu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ostępnia protokoły i inne materiały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protokołowa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oły, uchwały oraz inne materiały organów Dzielnicy udostępnia  podczas dyżurów członków Rady Dzielnicy. Miejsce i termin dyżurów podaje się do publicznej wiadomości w sposób zwyczajowo przyjęt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gaśnięcie mandatu członka organu Dzielnicy następuje na skute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śmierc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>zrzeczenia się mandat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>utraty biernego prawa wyborcz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>prawomocnego wyroku Sądu za przestępstwo umyśln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uzyskania mandatu z wyboru w organach samorządu terytorialn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zatrudnienia w urzędzie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y organów Dzielnicy niezgodne z prawem są nieważ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8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braku obsady na więcej niż 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rFonts w:cs="Verdana" w:ascii="Verdana" w:hAnsi="Verdana"/>
        </w:rPr>
        <w:t>Materiały niezbędne do prawidłowego działania organów Dzielnic zapewnia Biuro Rady Mia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68" w:right="0" w:hanging="1068"/>
      <w:jc w:val="both"/>
      <w:outlineLvl w:val="0"/>
    </w:pPr>
    <w:rPr>
      <w:b/>
      <w:bCs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</dc:creator>
  <dc:description/>
  <dc:language>en-US</dc:language>
  <cp:lastModifiedBy>umc</cp:lastModifiedBy>
  <dcterms:modified xsi:type="dcterms:W3CDTF">2004-03-12T12:55:00Z</dcterms:modified>
  <cp:revision>2</cp:revision>
  <dc:subject/>
  <dc:title>-</dc:title>
</cp:coreProperties>
</file>