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6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.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KIEDRZYN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Kiedrzyn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Kiedrzyn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ZALIOWA, BŁAWATKOWA, BRATKOWA, BRZESKIEGO, FIOŁKOWA, GERBEROWA, GRUSZOWA, JARZĘBINOWA, JEMIOŁOWA, KISIELEWSKIEGO nr 31-dk oraz nr 18/28a-dk, KLONOWA, KROKUSOWA, LAWENDOWA, LESZCZYNOWA, LILIOWA, LUDOWA, MIEROSŁAWSKIEGO, MIGDAŁOWA, MŁODOŚCI, NAGIETKOWA, NARCYZOWA, OWOCOWA, PÓŁNOCNA, SEJMOWA, STOKROTKOWA, STORCZYKOWA, SUCHARSKIEGO, SZAFRANOWA, TRAUGUTTA nr 85-dk oraz nr 66-dk, TULIPANOWA, ŻONKILOW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/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/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2:57:00Z</dcterms:modified>
  <cp:revision>2</cp:revision>
  <dc:subject/>
  <dc:title>-</dc:title>
</cp:coreProperties>
</file>