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left" w:pos="7140" w:leader="none"/>
        </w:tabs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Uchwały Nr </w:t>
        <w:tab/>
      </w:r>
    </w:p>
    <w:p>
      <w:pPr>
        <w:pStyle w:val="Normal"/>
        <w:tabs>
          <w:tab w:val="clear" w:pos="708"/>
          <w:tab w:val="left" w:pos="7140" w:leader="none"/>
        </w:tabs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7140" w:leader="none"/>
        </w:tabs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LISINIEC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Lisiniec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Lisiniec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BEŁCHATOWSKA, BĘDZIŃSKA, BIAŁOSTOCKA, BIAŁOWIESKA, BIESZCZADZKA, BOCHEŃSKA, BYDGOSKA, BYTOMSKA, CHABROWA, CHĘCIŃSKA, CHOCHOŁOWSKA, CHORZOWSKA, CIESZYŃSKA, CYRKLOWA, DOBRZYŃSKA, DUSZNICKA, ELBLĄSKA, FROMBORSKA, GARWOLIŃSKA, GDAŃSKA, GDYŃSKA, GIŻYCKA, GLIWICKA, GNIEŹNIEŃSKA, GORZOWSKA, GÓRNOŚLĄSKA, HUCULSKA, INOWROCŁAWSKA, JAROSŁAWSKA, JELENIOGÓRSKA, KALISKA, KASZUBSKA, KĄKOLOWA, KĘDZIERZYŃSKA, KLUCZBORSKA, KŁOBUCKA, KŁODZKA, KŁOMNICKA, KOŁOBRZESKA, KONIECPOLSKA, KONIŃSKA, KOSZALIŃSKA, KROŚNIEŃSKA, KRUSZWICKA, KRZEPICKA, LEGNICKA, LIMANOWSKA, LITEWSKA, LUBELSKA, LUBLINIECKA, LUBUSKA, LWOWSKA nr 1-177 oraz nr 2-156, ŁĘCZYCKA, ŁOMŻYŃSKA nr 1-153 oraz nr 2-dk, ŁUBIŃSKA, ŁUŻYCKA, MAKOWA, MALBORSKA, MAZURSKA, MIECHOWSKA, MRĄGOWSKA, MUSZYŃSKA, MYSZKOWSKA, MYŚLENICKA, NAFTOWA, NAMYSŁOWSKA, NOWOSĄDECKA, NOWOTARSKA, OLKUSKA, OPOCZYŃSKA, ORAWSKA, OSTROŁĘCKA, OSTROWSKA, OŚWIĘCIMSKA, PIENIŃSKA, PŁOCKA, PODHALAŃSKA, PODLASKA, PODOLSKA, POMORSKA, POZNAŃSKA, PRZEMYSKA, RACIBORSKA, RUDNICKA, RUSKA, RYBNICKA, RZESZOWSKA, SANDOMIERSKA, SANOCKA, SIEDLECKA, SIERADZKA, SKIERNIEWICKA, SŁUPSKA, SOPOCKA, SOSNOWIECKA, SPISKA, STAROGARDZKA, SUDECKA, SUWALSKA, SZCZECIŃSKA, SZYDŁOWSKA, TARNOBRZESKA, TARNOWSKA, TATRZAŃSKA nr 5-dk oraz nr 6-dk, TOMASZOWSKA, TORUŃSKA, TUCHOLSKA, TUROSZOWSKA, WADOWICKA, WAŁBRZYSKA, WAŁOWA, WARMIŃSKA, WEJHEROWSKA, WICHROWA nr 9-dk oraz nr 8-dk, WIELKOBORSKA, WILEŃSKA, WOŁYŃSKA, WRĘCZYCKA, WYSZYŃSKIEGO nr 67-dk oraz nr 62-dk, ZABRZAŃSKA, ZAWIERCIAŃSKA, ZIELONOGÓRSKA, ŻUŁAWSKA, ŻYRARDOWSKA, ŻYWIECK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/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00:00Z</dcterms:modified>
  <cp:revision>2</cp:revision>
  <dc:subject/>
  <dc:title>-</dc:title>
</cp:coreProperties>
</file>