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9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...........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OSTATNI GROSZ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Ostatni Grosz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Ostatni Grosz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LEJA NIEPODLEGŁOŚCI nr 1-29 oraz nr 2-30, ALEJA WOJSKA POLSKIEGO  nr 99-137, BARDOWSKIEGO, BŁOTNA, BÓR nr 1-105 oraz nr 2-100, DOJAZD, DOLNA, GAZOWA, GŁĘBOKA, GÓRKI, GÓRNA, GÓRSKA, IGLASTA, KĄCIK, KRĘTA, NIEDŁUGA, NIEWIELKA, NISKA, NOWA, OSTRA, PROSTA, PUSTA, RÓWNA, RÓWNOLEGŁA, RYDZA-ŚMIGŁEGO, RZEŹNICKA, SKOŚNA, SPADZISTA, STROMA, SZCZYTOWA, TWARDA, WYSO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/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/>
      </w:pPr>
      <w:r>
        <w:rPr>
          <w:rFonts w:cs="Verdana" w:ascii="Verdana" w:hAnsi="Verdana"/>
          <w:sz w:val="24"/>
        </w:rPr>
        <w:t>współpraca z Radą Miasta Częstochowy, a szczególnie z Radnymi z 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 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 W 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 i 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 z 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 o 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16:00Z</dcterms:modified>
  <cp:revision>2</cp:revision>
  <dc:subject/>
  <dc:title>-</dc:title>
</cp:coreProperties>
</file>