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889/L/2014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0 marca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11 686 854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 125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większenie o /+/ 11 686 854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06 749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ytułu poręczeń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większ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261 904 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523 824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</w:rPr>
        <w:t>Wprowadzenie zmian w pozycji poręczenia wynika z planowanego udzielenia przez miasto poręczenia kredytu Miejskiemu Szpitalowi Zespolonemu w Częstochowie na uregulowanie części zobowiązań krótkoterminowych i częściowe przywrócenie płynności finansowej na okres 5 lat. Łączna wartość poręczenia wynosi 5 500 000 zł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Planowane wydatki związane z ww. poręczeniem zabezpieczone zostały w ramach zaplanowanych wydatków na obsługę długu miasta. Wydatki związane z obsługą długu (odsetki) ulegają zmniejszeniu w związku z utrzymującym się niższym poziomem stawek WIBOR w stosunku do prognoz ujętych w WPF miasta Częstochowy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 w roku 2014 – zwiększenie o /+/ 1 790 000 zł w związku z planowanym udzieleniem pożyczki dla Miejskiego Szpitala Zespolonego w Częstochowie w kwocie 1 790 000 zł na uregulowanie części zobowiązań krótkoterminowych i częściowe przywrócenie płynności finansowej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color w:val="000000"/>
          <w:sz w:val="20"/>
          <w:szCs w:val="22"/>
          <w:lang w:bidi="zxx"/>
        </w:rPr>
        <w:t>- spłaty pożyczek w latach 2015-2029 - w</w:t>
      </w:r>
      <w:r>
        <w:rPr>
          <w:rFonts w:cs="Arial" w:ascii="Arial" w:hAnsi="Arial"/>
          <w:sz w:val="20"/>
        </w:rPr>
        <w:t xml:space="preserve"> związku z planowanym zaciągnięciem pożyczek na preferencyjnych warunkach w ramach Inicjatywy JESSICA na realizację dwóch inwestycji pn.: „</w:t>
      </w:r>
      <w:r>
        <w:rPr>
          <w:rFonts w:cs="Arial" w:ascii="Arial" w:hAnsi="Arial"/>
          <w:color w:val="000000"/>
          <w:sz w:val="20"/>
          <w:lang w:bidi="zxx"/>
        </w:rPr>
        <w:t xml:space="preserve">Budowa sali gimnastycznej przy ZS im. dr W. Biegańskiego w Częstochowie 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ul. Dąbrowskiego 75” oraz </w:t>
      </w:r>
      <w:r>
        <w:rPr>
          <w:rFonts w:cs="Arial" w:ascii="Arial" w:hAnsi="Arial"/>
          <w:color w:val="000000"/>
          <w:sz w:val="20"/>
          <w:lang w:bidi="zxx"/>
        </w:rPr>
        <w:t>„</w:t>
      </w:r>
      <w:r>
        <w:rPr>
          <w:rFonts w:cs="Arial" w:ascii="Arial" w:hAnsi="Arial"/>
          <w:color w:val="000000"/>
          <w:sz w:val="20"/>
          <w:szCs w:val="22"/>
          <w:lang w:bidi="zxx"/>
        </w:rPr>
        <w:t>Przebudowa hali sportowej i bieżni wraz z zapleczem sanitarnym w IV LO im. Henryka Sienkiewicza przy Alei Najświętszej Maryi Panny 56 w Częstochowie”. Pożyczki zaciągnięte zostaną w ramach limitu przychodów określonego w Wieloletniej Prognozie Finansowej w łącznej kwocie 5 977 814 zł, z tego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- w roku 2014: 1 903 591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- w roku 2015: 4 074 223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nie zwiększają więc planowanego zadłużenia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3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5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6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0 00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 w roku 2021 – zwiększenie o /+/ 39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21 w związku z planowaną spłatą przez Miejski Szpital Zespolony w Częstochowie pożyczki udzielonej z budżetu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7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 917 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470 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300 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294 182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93 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34 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, w związku ze zmianą harmonogramów ich realizacji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óżne kraje, Ci sami ludzie” w roku 2014 o kwotę 2 264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drowy start w przyszłość” w roku 2014 o kwotę 7 736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yć w Europie” w roku 2014 o kwotę 23 648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Życie mniejszości z nami lub obok nas” w roku 2014 o kwotę 4 188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Zdecyduj się żyć i myśleć zdrowo w zdrowym społeczeństwie” w roku 2014 o kwotę 1 892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Unia Europejska – zjednoczone głosy” w roku 2014 o kwotę 355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drowy ja, zdrowy ty, zdrowi my” w roku 2014 o kwotę 8 579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Matka Ziemia, Nasza Europa, Nasza Przyszłość” w roku 2014 o kwotę 2 724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uropraktyki-wkładem w rozwój europejskiego transferu osiągnięć zawodowych oraz działaniem na rzecz podniesienia jakości kształcenia i mobilności zawodowej uczniów technikum” w roku 2014 o kwotę 20 80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izja dla Europy w XXI wieku” w roku 2014 o kwotę 21 31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kój dla każdego” w roku 2014 o kwotę 7 43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zisiaj bierzemy odpowiedzialność za lepsze jutro” w roku 2014 o kwotę 22 912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lanuj swoją karierę” w roku 2014 o kwotę 69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iznesmen-Bizneswomen” w roku 2014 o kwotę 60 46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w roku 2014 o kwotę 170 855 zł a w roku 2015 o kwotę 14 125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I Samorząd – NGO’s, dobre praktyki w zakresie przekazywania zadań publicznych” w roku 2014 o kwotę 176 953 zł w związku z niewykorzystanym limitem planu w roku ubiegłym oraz koniecznością dostosowania planu do kwot wynikających z umowy o dofinansowani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e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„Świat wokół nas: dziedzictwo kulturowe i krajobrazy” poprzez zwiększenie w roku 2014 o kwotę 20 000 zł, a zmniejszenie o tą kwotę w roku 2015 w związku ze zmianą harmonogramu realizacji ww. projek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4 o kwotę 67 816 zł celem zakupu nowego systemu Zenworks Control Management służącego do m.in. zdalnego zarządzania stacjami roboczymi oraz inwentaryzacji sprzętu komputerowego i oprogramowania w związku z dezaktualizacją obecnie posiadanego systemu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4 o kwotę 100 000 zł w związku z koniecznością zakupu serwerów co wpłynie na poprawę funkcjonowania systemów komputerowych Urzędu Miasta.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budynków mieszkalnych wielorodzinnych” w roku 2014 o kwotę 626 600 zł, a w roku 2015 o kwotę 2 996 101 zł w związku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 przedłużającymi się ustaleniami lokalizacji budynków co pozwoli na wykonanie w bieżącym roku dokumentacji projektowo-kosztorysowej. Zwolniony plan proponuje się przeznaczyć na </w:t>
      </w:r>
      <w:r>
        <w:rPr>
          <w:rFonts w:cs="Arial" w:ascii="Arial" w:hAnsi="Arial"/>
          <w:sz w:val="20"/>
          <w:szCs w:val="20"/>
        </w:rPr>
        <w:t xml:space="preserve"> realizację zadań „Przebudowa hali sportowej i bieżni wraz z zapleczem sanitarnym w IV LO im. Henryka Sienkiewicza przy Alei Najświętszej Maryi Panny 56 w Częstochowie” oraz „Przebudowa dachu budynku dydaktycznego Akademickiego Centrum Kultury i Sportu Politechniki Częstochowskiej”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4 o kwotę 100 000 zł w związku z przedłużającą się procedurą uzyskania decyzji ZRID i brakiem możliwości rozpoczęcia inwestycji i wypłaty odszkodowań w bieżącym roku,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rzebudowa hali sportowej i bieżni wraz z zapleczem sanitarnym w IV LO im. Henryka Sienkiewicza przy Alei Najświętszej Maryi Panny 56 w Częstochowie” w roku 2014 z kwotą 500 000 zł a w roku 2015 z kwotą 2 996 101 zł. </w:t>
      </w:r>
      <w:r>
        <w:rPr>
          <w:rFonts w:cs="Arial" w:ascii="Arial" w:hAnsi="Arial"/>
          <w:sz w:val="20"/>
          <w:szCs w:val="20"/>
          <w:lang w:eastAsia="zxx" w:bidi="zxx"/>
        </w:rPr>
        <w:t>Powyższe środki zostaną przeznaczone na doprowadzenie do właściwego stanu technicznego obiektów sportowych IV LO im. H. Sienkiewicza zgodnie z decyzją Państwowego Powiatowego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pekt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a również nazwa zadania będącego w dyspozycji MZDiT; zadanie pn. „Rozbudowa ul. Nadrzecznej” otrzymuje brzmienie: „Rozbudowa ulicy Nadrzecznej i ul. Plac Bohaterów Getta w Częstochowie”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o kwotę 868 000 zł, tj. do kwoty 69 301 000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 usługi </w:t>
      </w:r>
      <w:r>
        <w:rPr>
          <w:rFonts w:cs="Arial" w:ascii="Arial" w:hAnsi="Arial"/>
          <w:sz w:val="20"/>
        </w:rPr>
        <w:t xml:space="preserve">związane z kosztami administrowania obiektami Miasta (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825 000 zł, tj. </w:t>
      </w:r>
      <w:r>
        <w:rPr>
          <w:rFonts w:cs="Arial" w:ascii="Arial" w:hAnsi="Arial"/>
          <w:sz w:val="20"/>
        </w:rPr>
        <w:t>do kwoty 5 129 000 zł, w związku z koniecznością aneksowania podpisanej umowy na zarządzanie halą „Częstochowa” celem dostosowania wydatków do średniorocznego wskaźnika cen towarów i usług konsumpcyjnych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 </w:t>
      </w:r>
      <w:r>
        <w:rPr>
          <w:rFonts w:cs="Arial" w:ascii="Arial" w:hAnsi="Arial"/>
          <w:sz w:val="20"/>
          <w:szCs w:val="20"/>
        </w:rPr>
        <w:t>opracowania dotyczące planów zagospodarowania przestrzennego o kwotę 43 000 zł, tj. do kwoty 493 000 zł, w związku z koniecznością opracowania projektu miejscowego planu zagospodarowania przestrzennego obszaru położonego w Częstochowie w dzielnicy Zawodzie-Dąbie oraz zmiany miejscowego planu zagospodarowania przestrzennego terenu położonego w rejonie ulic Okulickiego i Łódzkiej w Częstochowie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889/L/2014 RADY MIASTA CZĘSTOCHOWY z dnia 20 marc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2:00Z</dcterms:created>
  <dc:creator>Agnieszka Kowalczyk</dc:creator>
  <dc:description/>
  <cp:keywords/>
  <dc:language>en-US</dc:language>
  <cp:lastModifiedBy>pwojcik</cp:lastModifiedBy>
  <cp:lastPrinted>2014-03-13T10:49:00Z</cp:lastPrinted>
  <dcterms:modified xsi:type="dcterms:W3CDTF">2014-03-27T08:53:00Z</dcterms:modified>
  <cp:revision>4</cp:revision>
  <dc:subject/>
  <dc:title>U z a s a d n i e n i e</dc:title>
</cp:coreProperties>
</file>