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89/L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marc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9 301 000 zł, z tego limit na: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obiektami Miasta (ubezpieczenia, usługi telekomunikacyjne, informatyczne, inkaso) w kwocie 5 129 000 zł na lata 2014-201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7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89/L/2014 RADY MIASTA CZĘSTOCHOWY z dnia 20 marca 201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9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03-27T08:53:00Z</dcterms:modified>
  <cp:revision>4</cp:revision>
  <dc:subject/>
  <dc:title>UCHWAŁA NR </dc:title>
</cp:coreProperties>
</file>