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>Częstochowa, 2013-09-03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Szanowny P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Jacek Krawczyk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Radny  Miasta 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W odpowiedzi na interpelację Pana Radnego z dnia 20 sierpnia 2013r. w sprawie przebudowy skrzyżowania ul. Bór z Aleją Niepodległości wyjaśniam, że zgodnie z zawartą umową i aneksem do przedmiotowej umowy Inwestor miał dokonać przebudowy ww. układu drogowego do końca listopada 2012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chwili obecnej, po przeprowadzonych negocjacjach z firmą Terra Promessa Perfecta (Inwestorem marketu NETTO) a Gminą Miasto Częstochowa ustalono, że przedmiotowa firma w ramach odszkodowania przekaże na rzecz Gminy środki pieniężne w wysokości 960.000,00zł, które zostaną wykorzystane przez Miejski Zarząd Dróg i Transportu w Częstochowie na przebudowę wnioskowanego skrzyżowania z terminem realizacji do końca 2016r. Ww. środki finansowe mają zostać przekazana w dwóch terminach: do 30.09.2013r. kwota 360.000,00zł, oraz do 30.11.2013 r. kwota 600.000,00zł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adto Inwestor we własnym zakresie i na własny koszt wykona przebudowę chodników wzdłuż ul. Bór na odcinkach od skrzyżowania z Aleją Niepodległości w kierunku południowo-zachodnim do ul. Niewielkiej oraz w kierunku północno-wschodnim do wysokości posesji ul. Bór 30a najpóźniej do końca bieżącego ro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BDG.0003.2031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1:00Z</dcterms:created>
  <dc:creator>M</dc:creator>
  <dc:description/>
  <cp:keywords/>
  <dc:language>en-US</dc:language>
  <cp:lastModifiedBy>pwojcik</cp:lastModifiedBy>
  <cp:lastPrinted>2013-08-30T14:16:00Z</cp:lastPrinted>
  <dcterms:modified xsi:type="dcterms:W3CDTF">2013-09-04T08:21:00Z</dcterms:modified>
  <cp:revision>2</cp:revision>
  <dc:subject/>
  <dc:title>Or</dc:title>
</cp:coreProperties>
</file>