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15.04.2013r</w:t>
      </w: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GD.0003.1695.2013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spacing w:lineRule="atLeast" w:line="100"/>
        <w:ind w:left="4395" w:hanging="0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Szanowny Pan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szCs w:val="24"/>
        </w:rPr>
        <w:t>Jerzy Nowakowski</w:t>
        <w:br/>
      </w:r>
      <w:r>
        <w:rPr>
          <w:rFonts w:cs="Verdana" w:ascii="Verdana" w:hAnsi="Verdana"/>
          <w:b w:val="false"/>
          <w:bCs w:val="false"/>
          <w:szCs w:val="24"/>
        </w:rPr>
        <w:t>Radny Miasta Częstochow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left" w:pos="518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a Radnego w sprawie remontu nawierzchni ul. św. Rocha na odcinku od ul. Ikara do ul. Odrodzenia uprzejmie informuję, że MZDiT wystąpił z wnioskiem do budżetu na najbliższe posiedzenie Rady Miasta o remont w/w ulicy.</w:t>
      </w:r>
    </w:p>
    <w:p>
      <w:pPr>
        <w:pStyle w:val="Footer"/>
        <w:tabs>
          <w:tab w:val="clear" w:pos="4536"/>
          <w:tab w:val="left" w:pos="532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Remont obejmowałby wymianę istniejącej nawierzchni asfaltobetonowej na nową na odcinku od ul. Odrodzenia do ul. Ikara.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br/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20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7:00Z</dcterms:created>
  <dc:creator>M</dc:creator>
  <dc:description/>
  <cp:keywords/>
  <dc:language>en-US</dc:language>
  <cp:lastModifiedBy>mgoszczynska</cp:lastModifiedBy>
  <cp:lastPrinted>2013-03-19T08:18:00Z</cp:lastPrinted>
  <dcterms:modified xsi:type="dcterms:W3CDTF">2013-04-16T06:57:00Z</dcterms:modified>
  <cp:revision>2</cp:revision>
  <dc:subject/>
  <dc:title>Or</dc:title>
</cp:coreProperties>
</file>