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493/XXXVI/2004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DY MIASTA CZĘSTOCHOWY 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9 października 2004 roku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w sprawie współpracy między miastami Częstochowa i Betlejem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Na podstawie art. 18 ust. 2 pkt 12a ustawy z dnia 8 marca 1990 roku o samorządzie gminnym (jt. Dz. U. Nr 142 z 2001 r. poz. 1591 z późniejszymi zmianami) Rada Miasta Częstochowy uchwala, co następuj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wiązać współpracę między Miastem Częstochowa i Miastem Betleje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poważnić Prezydenta Miasta Częstochowy do uzgadniania z władzami miasta Betlejem bieżących programów i propozycji współpracy oraz podpisywania niezbędnych dokumentów w tym zakresi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" w:cs="Verdana"/>
          <w:sz w:val="24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493/XXXVI/2004 RADY MIASTA CZĘSTOCHOWY z dnia 19 października 2004 roku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3:00Z</dcterms:created>
  <dc:creator>Lupa E</dc:creator>
  <dc:description/>
  <dc:language>en-US</dc:language>
  <cp:lastModifiedBy>Turlej_D</cp:lastModifiedBy>
  <cp:lastPrinted>2004-10-20T13:02:00Z</cp:lastPrinted>
  <dcterms:modified xsi:type="dcterms:W3CDTF">2004-10-21T07:22:00Z</dcterms:modified>
  <cp:revision>5</cp:revision>
  <dc:subject/>
  <dc:title>Uchwała Rady Miasta Częstochowy numer </dc:title>
</cp:coreProperties>
</file>