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UCHWAŁA Nr 236/XXI/2003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4 listopada 2003 r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 w budżecie miasta Częstochowy na prawach powiatu na 2003 ro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/>
      </w:pPr>
      <w:r>
        <w:rPr>
          <w:rFonts w:cs="Verdana" w:ascii="Verdana" w:hAnsi="Verdana"/>
        </w:rPr>
        <w:t>Na podstawie art. 18 ust. 2 pkt 4, art. 51 ust 1 i 2 ustawy z dnia 8 marca 1990 roku o samorządzie gminnym (tekst jednolity Dz. U. Nr 142 z 2001 r., poz. 1591 ze zmianami: Dz. U. Nr 23, poz. 220 z 2002 r., Dz. U. Nr 62, poz. 558 z 2002 r., Dz. U. Nr 113, poz. 984 z 2002 r., Dz. U. Nr 153, poz. 1271 z 2002 r., Dz. U. Nr 214, poz. 1806 z 2002 r., Dz. U. Nr 80, poz. 717 z 2003 r., Dz. U. Nr 162, poz. 1568 z 2003 r., Dz. U. Nr 177, poz. 1725 z 2003 r.), art. 12 pkt 5 ustawy z dnia 5 czerwca 1998 r. o samorządzie powiatowym (tekst jednolity Dz. U. Nr 142 z 2001 r., poz. 1592 ze zmianami: Dz. U. Nr 23, poz. 220 z 2002 r., Dz. U. Nr 62, poz. 558 z 2002 r., Dz. U. Nr 113, poz. 984 z 2002 r., Dz. U. Nr 153, poz. 1271 z 2002 r., Dz. U. Nr 200, poz. 1688 z 2002 r., Dz. U. Nr 214, poz. 1806 z 2002 r.), art. 109 ust. 1, ustawy z dnia 26 listopada 1998 roku o finansach publicznych (tekst jednolity Dz. U. Nr 15, poz. 148 z 2003 r. ze zmianami: Dz. U. Nr 15, poz. 145 z 2003 r., Dz. U. Nr 45, poz. 391 z 2003 r., Dz. U. Nr 177, poz. 1725 z 2003 r.), art. 85 ustawy z dnia 13 października 1998 roku - Przepisy wprowadzające ustawy reformujące administrację publiczną (Dz. U. Nr 133, poz. 872 z późniejszymi zmianami) i uchwały budżetowej Nr 54/VI/2003 na rok 2003 Rady Miasta Częstochowy z dnia 3 lutego 2003 r. Rada Miasta Częstochowy uchwala, co następuje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.</w:t>
      </w:r>
    </w:p>
    <w:p>
      <w:pPr>
        <w:pStyle w:val="TextBody"/>
        <w:widowControl/>
        <w:spacing w:lineRule="auto" w:line="240"/>
        <w:rPr/>
      </w:pPr>
      <w:r>
        <w:rPr/>
        <w:t>Dokonać zmian w budżecie miasta Częstochowy na prawach powiatu w 2003 roku, jak niżej:</w:t>
      </w:r>
    </w:p>
    <w:tbl>
      <w:tblPr>
        <w:tblW w:w="9361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90"/>
        <w:gridCol w:w="658"/>
        <w:gridCol w:w="4608"/>
        <w:gridCol w:w="1448"/>
        <w:gridCol w:w="1330"/>
      </w:tblGrid>
      <w:tr>
        <w:trPr>
          <w:trHeight w:val="341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ind w:left="-109"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§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4"/>
              </w:rPr>
            </w:pPr>
            <w:r>
              <w:rPr>
                <w:rFonts w:cs="Verdana" w:ascii="Verdana" w:hAnsi="Verdana"/>
                <w:spacing w:val="40"/>
                <w:sz w:val="24"/>
              </w:rPr>
              <w:t>Nazwa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-69" w:right="-70" w:hanging="0"/>
              <w:rPr>
                <w:sz w:val="22"/>
              </w:rPr>
            </w:pPr>
            <w:r>
              <w:rPr>
                <w:sz w:val="22"/>
              </w:rPr>
              <w:t>Zmniejszenia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-69" w:right="-70" w:hanging="0"/>
              <w:rPr>
                <w:sz w:val="22"/>
              </w:rPr>
            </w:pPr>
            <w:r>
              <w:rPr>
                <w:sz w:val="22"/>
              </w:rPr>
              <w:t>Zwiększenia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chody gmin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36 86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989 05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ransport i łączność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6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Drogi publiczne gmin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5"/>
              <w:ind w:left="0"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ki Zarząd Dróg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4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58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rzywny i inne kary pieniężne od osób prawnych i innych jednostek organizacyjn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7 19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83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pływy z usług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7 9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2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odsetki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5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7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pływy z różnych dochod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1 4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1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90"/>
        <w:gridCol w:w="658"/>
        <w:gridCol w:w="4608"/>
        <w:gridCol w:w="1448"/>
        <w:gridCol w:w="1325"/>
        <w:gridCol w:w="5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dministracja publiczn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75023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Urząd Miasta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626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6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chody od osób prawnych, od osób fizycznych i od innych jednostek nieposiadających osobowości prawnej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486 86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615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486 86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31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atek od nieruchomości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00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34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atek od środków transportow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4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6 86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pieka społeczn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6 86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4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ństwowy Fundusz Rehabilitacji Osób Niepełnosprawn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6 86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4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6 86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spodarka komunalna i ochrona środowisk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01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spodarka ściekowa i ochrona wód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37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9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Środki na dofinansowanie własnych inwestycji gmin, powiatów, samorządów województw pozyskane z innych źródeł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Kultura i ochrona dziedzictwa narodowego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95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9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tacje celowe otrzymane ze środków specjalnych na finansowanie lub dofinansowanie zadań zleconych z zakresu działalności bieżącej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ultura fizyczna i sport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19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04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Instytucje kultury fizycznej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  <w:u w:val="none"/>
              </w:rPr>
            </w:pPr>
            <w:r>
              <w:rPr>
                <w:rFonts w:cs="Verdana" w:ascii="Verdana" w:hAnsi="Verdana"/>
                <w:b/>
                <w:sz w:val="24"/>
                <w:u w:val="none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19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197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ogółem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 163 959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 606 15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andel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9 53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37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95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ozostała działalność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 537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9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Fundusz Prac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2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materiałów i wyposażenia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988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7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remontow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48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30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ransport i łączność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9 33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 31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04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okalny transport zbiorow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96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Wydz. Transportu i Ewidencji Gospodarczej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 96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964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5</w:t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rogi publiczne w miastach na prawach powiatu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204 835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Heading5"/>
              <w:ind w:left="0"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ki Zarząd Dróg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74 132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7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remon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335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 911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7 886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Ochrony Środowiska, Rolnictwa i Leśnictw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 703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 703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6</w:t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rogi publiczne gminn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4 504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Heading5"/>
              <w:ind w:left="0"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ki Zarząd Dróg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34 504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grody i wydatki osobowe nie zaliczone do wynagrodzeń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295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00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Fundusz Prac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materiałów i wyposażeni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 00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6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energii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 00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7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remon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8 73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30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pozostał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 456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41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dróże służbowe krajow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 72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 13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6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na zakupy inwestycyjne jednostek budże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173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95</w:t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ozostała działalność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i w:val="false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35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ki Ośrodek Pomocy Społecznej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 35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3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9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91"/>
        <w:gridCol w:w="657"/>
        <w:gridCol w:w="4610"/>
        <w:gridCol w:w="1448"/>
        <w:gridCol w:w="1326"/>
      </w:tblGrid>
      <w:tr>
        <w:trPr>
          <w:trHeight w:val="17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4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spodarka mieszkaniowa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5 42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6 073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Gospodarka gruntami i nieruchomościami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i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9 51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 Komunaln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9 51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9 51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95</w:t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ozostała działalność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5 913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6 073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 Komunaln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4"/>
              </w:rPr>
              <w:t>505 913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 073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6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energii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 813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7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remon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5 10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073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58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zostałe odsetki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9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ary i odszkodowania wypłacane na rzecz osób fizyczn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 50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1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Koszty postępowania sądowego i prokuratorskiego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00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5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iałalność usługowa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 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04</w:t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lany zagospodarowania przestrzennego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 00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  <w:t>Wydz. Strategii Rozwoju i Planowania Przestrzennego Miast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5 00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 00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dministracja publiczn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 715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1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75023</w:t>
            </w:r>
          </w:p>
        </w:tc>
        <w:tc>
          <w:tcPr>
            <w:tcW w:w="65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Urząd Miasta</w:t>
            </w:r>
          </w:p>
        </w:tc>
        <w:tc>
          <w:tcPr>
            <w:tcW w:w="14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1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Heading8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ydz.Komunikacji Społecznej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1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6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na zakupy inwestycyjne jednostek budże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1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42 715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Miejski Ośrodek Wspierania Przedsiębiorczości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2 715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 175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338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38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364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sługa długu publicznego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500 20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702</w:t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sługa papierów wartościowych, kredytów i pożyczek jednostek samorządu terytorialnego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005 932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7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005 932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9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91"/>
        <w:gridCol w:w="657"/>
        <w:gridCol w:w="4610"/>
        <w:gridCol w:w="1448"/>
        <w:gridCol w:w="1326"/>
      </w:tblGrid>
      <w:tr>
        <w:trPr>
          <w:trHeight w:val="17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4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704</w:t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94 27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2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Wypłaty z tytułu gwarancji i poręczeń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94 27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świata i wychowanie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3 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542 408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0101</w:t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zkoły podstawow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040 419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038 796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 Inwestycji i Zamówień Publiczn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 623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623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0102</w:t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zkoły podstawowe specjaln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 351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 266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 26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 351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4</w:t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Przedszkola 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 282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4 59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4 59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 282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0</w:t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imnazja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 905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217 41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217 41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datkowe wynagrodzenie ro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76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 129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0111</w:t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imnazja specjal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 962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93 471 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3 47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 942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02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0120</w:t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ea ogólnokształcąc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2 388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151 47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151 47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1 522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66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3</w:t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ea profilowa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223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9 00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9 00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923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zkoły zawodow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 50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199 21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199 21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9 944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556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4</w:t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zkoły zawodowe specjal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3 379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1 2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1 2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 809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57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90"/>
        <w:gridCol w:w="657"/>
        <w:gridCol w:w="4608"/>
        <w:gridCol w:w="1447"/>
        <w:gridCol w:w="1325"/>
        <w:gridCol w:w="5"/>
        <w:gridCol w:w="5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0</w:t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entra kształcenia ustawicznego i praktycznego oraz ośrodki dokształcania zawodowego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11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3 35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3 35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11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Ochrona zdrowia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237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 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8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21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Lecznictwo ambulatoryjne</w:t>
            </w:r>
          </w:p>
        </w:tc>
        <w:tc>
          <w:tcPr>
            <w:tcW w:w="144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237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Dotacje celowe z budżetu na finansowanie i dofinansowanie kosztów realizacji inwestycji i zakupów inwestycyjnych innych jednostek sektora finansów publiczn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237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pieka społeczn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482 88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6 17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1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lacówki opiekuńczo</w:t>
              <w:softHyphen/>
              <w:t>wychowawcz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 85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 855</w:t>
            </w:r>
          </w:p>
        </w:tc>
      </w:tr>
      <w:tr>
        <w:trPr>
          <w:trHeight w:val="653" w:hRule="atLeast"/>
        </w:trPr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54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Dotacja podmiotowa z budżetu dla niepublicznej jednostki systemu oświaty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 85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9"/>
              <w:ind w:left="-69" w:right="-70" w:hanging="0"/>
              <w:jc w:val="center"/>
              <w:rPr>
                <w:i/>
                <w:i/>
              </w:rPr>
            </w:pPr>
            <w:r>
              <w:rPr>
                <w:i/>
              </w:rPr>
              <w:t>Pogotowie Opiekuńcz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3 85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 85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2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my pomocy społecznej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 7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2 2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6"/>
              <w:ind w:left="0" w:right="-70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om Dziennego Pobytu dla Osób z Upośledzeniem Umysłowym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 7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 7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6"/>
              <w:ind w:left="0" w:right="-70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zienny Dom Pomocy Społecznej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 9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 9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6"/>
              <w:ind w:left="0" w:right="-70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om Pomocy Społecznej ul. Kontkiewicza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2 3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2 3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3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środki wsparcia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15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datki mieszkaniow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232 594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Świadczenia społeczn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222 594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19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iejski Ośrodek Pomocy Społecznej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 35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 2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energii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 8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4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dróże służbowe krajow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35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0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ednostki specjalistycznego poradnictwa, mieszkania chronione i ośrodki interwencji kryzysowej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9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rodek Interwencji Kryzysowej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9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4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ństwowy Fundusz Rehabilitacji Osób Niepełnosprawn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2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2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6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środki adopcyjno</w:t>
              <w:softHyphen/>
              <w:t>opiekuńcz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 88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 88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tacja przedmiotowa z budżetu dla pozostałych jednostek sektora finansów publiczn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 88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Miejski Ośrodek Adopcyjno</w:t>
              <w:softHyphen/>
              <w:t>Opiekuńczy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 88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 88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8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sługi opiekuńcze i specjalistyczne usługi opiekuńcz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3 3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1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Fundusz Pracy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3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95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 1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 23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ronisko dla Bezdomnych Mężczyzn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 1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1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Przytulisko dla kobiet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 1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3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tacja przedmiotowa z budżetu dla jednostek nie zaliczanych do sektora finansów publiczn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1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Centrum Pomocy Dziecku Niepełnosprawnemu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1 2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11 2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wozy niepełnosprawn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 7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7 23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 7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6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na zakupy inwestycyjne jednostek budżetow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 23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dukacyjna opieka wychowawcz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0 60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503 19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5401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Świetlice szkoln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 924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5 13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  <w:t>w szkołach podstawow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 908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0 11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0 11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908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w gimnazja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 42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 81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 81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02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  <w:t>w szkołach ponadgimnazjaln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 59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7 46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 46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59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  <w:t>w szkołach specjaln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 73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73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5403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pecjalne Ośrodki Szkolno</w:t>
              <w:softHyphen/>
              <w:t>Wychowawcz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 68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 33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 33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 68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4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zedszkola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 704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41 77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41 57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 277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577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materiałów i wyposażenia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6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energii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12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30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pozostał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6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Poradnie psychologiczno-pedagogiczne oraz inne poradnie specjalistyczn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 69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9 32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9 32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 13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56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7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Placówki wychowania pozaszkolnego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 178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 96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 96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 178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0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ternaty i bursy szkoln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 42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7 66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7 66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 42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spodarka komunalna i ochrona środowisk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 91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 79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01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spodarka ściekowa i ochrona wód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 70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5"/>
              <w:ind w:left="0"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ki Zarząd Dróg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 70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70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 Inwestycji i Zamówień Publiczn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0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3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04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trzymanie zieleni w miastach i gmina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Ochrony Środowiska, Rolnictwa i Leśnictwa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7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Zakup usług remontow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 Komunalny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3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13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hroniska dla zwierząt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 483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 483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15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świetlenie ulic, placów i dróg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20 44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Zakup energii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5 44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7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remontow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5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95</w:t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73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 Komunalny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 73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energii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769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62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Ochrony Środowiska, Rolnictwa i Leśnictwa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1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90"/>
        <w:gridCol w:w="658"/>
        <w:gridCol w:w="4608"/>
        <w:gridCol w:w="1448"/>
        <w:gridCol w:w="1325"/>
        <w:gridCol w:w="5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ultura i ochrona dziedzictwa narodowego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95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5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Dotacja podmiotowa z budżetu dla instytucji kultur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  <w:u w:val="none"/>
              </w:rPr>
            </w:pPr>
            <w:r>
              <w:rPr>
                <w:rFonts w:cs="Verdana" w:ascii="Verdana" w:hAnsi="Verdana"/>
                <w:b/>
                <w:sz w:val="24"/>
                <w:u w:val="none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ultura fizyczna i sport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19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04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>Instytucje kultury fizycznej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  <w:u w:val="none"/>
              </w:rPr>
            </w:pPr>
            <w:r>
              <w:rPr>
                <w:rFonts w:cs="Verdana" w:ascii="Verdana" w:hAnsi="Verdana"/>
                <w:b/>
                <w:sz w:val="24"/>
                <w:u w:val="none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19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19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na zadania własne gmin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 164 80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 801 63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andel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 53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37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95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ozostała działalność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 537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9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Fundusz Prac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2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materiałów i wyposażenia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988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7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remontow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48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30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ransport i łączność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4 50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 31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04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okalny transport zbiorow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96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4"/>
              </w:rPr>
              <w:t>Wydz. Transportu i Ewidencji Gospodarczej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 96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964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6</w:t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rogi publiczne gminn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4 504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Heading5"/>
              <w:ind w:left="0"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ki Zarząd Dróg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34 504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grody i wydatki osobowe nie zaliczone do wynagrodzeń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295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00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Fundusz Prac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materiałów i wyposażeni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 00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6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energii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 00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7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remon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8 73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430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pozostał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 456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41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dróże służbowe krajow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 72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 13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6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na zakupy inwestycyjne jednostek budże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173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95</w:t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ozostała działalność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i w:val="false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35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ki Ośrodek Pomocy Społecznej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 35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3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9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91"/>
        <w:gridCol w:w="657"/>
        <w:gridCol w:w="4610"/>
        <w:gridCol w:w="1448"/>
        <w:gridCol w:w="1326"/>
      </w:tblGrid>
      <w:tr>
        <w:trPr>
          <w:trHeight w:val="17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4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spodarka mieszkaniowa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5 42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6 073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Gospodarka gruntami i nieruchomościami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i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9 51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 Komunaln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9 51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39 51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95</w:t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ozostała działalność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5 913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6 073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 Komunaln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5 913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 073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6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energii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 813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7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remon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5 10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073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58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zostałe odsetki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9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ary i odszkodowania wypłacane na rzecz osób fizyczn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 50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1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oszty postępowania sądowego i prokuratorskiego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00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5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iałalność usługowa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 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04</w:t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lany zagospodarowania przestrzennego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55 00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  <w:t>Wydz. Strategii Rozwoju i Planowania Przestrzennego Miast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5 00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 000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dministracja publiczn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 715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1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75023</w:t>
            </w:r>
          </w:p>
        </w:tc>
        <w:tc>
          <w:tcPr>
            <w:tcW w:w="65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Urząd Miasta</w:t>
            </w:r>
          </w:p>
        </w:tc>
        <w:tc>
          <w:tcPr>
            <w:tcW w:w="14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1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Heading8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ydz.Komunikacji Społecznej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1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6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na zakupy inwestycyjne jednostek budże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1 0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 715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Miejski Ośrodek Wspierania Przedsiębiorczości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2 715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 175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338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38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364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sługa długu publicznego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500 20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702</w:t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sługa papierów wartościowych, kredytów i pożyczek jednostek samorządu terytorialnego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005 932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7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70</w:t>
            </w:r>
          </w:p>
        </w:tc>
        <w:tc>
          <w:tcPr>
            <w:tcW w:w="46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005 932</w:t>
            </w:r>
          </w:p>
        </w:tc>
        <w:tc>
          <w:tcPr>
            <w:tcW w:w="13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1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90"/>
        <w:gridCol w:w="658"/>
        <w:gridCol w:w="4608"/>
        <w:gridCol w:w="1448"/>
        <w:gridCol w:w="1320"/>
        <w:gridCol w:w="5"/>
        <w:gridCol w:w="5"/>
      </w:tblGrid>
      <w:tr>
        <w:trPr>
          <w:trHeight w:val="17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704</w:t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94 27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2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Wypłaty z tytułu gwarancji i poręczeń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94 27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świata i wychowanie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2 18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422 422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0101</w:t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zkoły podstawow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040 419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038 796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 Inwestycji i Zamówień Publiczn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 623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62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4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Przedszkola 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 282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4 59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4 59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 282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0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imnazja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 905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217 41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217 41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Dodatkowe wynagrodzenie ro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76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 129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Ochrona zdrowi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23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21</w:t>
            </w:r>
          </w:p>
        </w:tc>
        <w:tc>
          <w:tcPr>
            <w:tcW w:w="6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Lecznictwo ambulatoryj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23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Dotacje celowe z budżetu na finansowanie i dofinansowanie kosztów realizacji inwestycji i zakupów inwestycyjnych innych jednostek sektora finansów publiczn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237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pieka społeczn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405 04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 13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2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my pomocy społecznej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 7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 9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6"/>
              <w:ind w:left="0" w:right="-70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om Dziennego Pobytu dla Osób z Upośledzeniem Umysłowym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 7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 7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6"/>
              <w:ind w:left="0" w:right="-70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zienny Dom Pomocy Społecznej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 9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 9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15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datki mieszkaniow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232 594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Świadczenia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222 594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19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iejski Ośrodek Pomocy Społecznej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 35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 2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energii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 8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4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dróże służbowe krajow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35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8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sługi opiekuńcze i specjalistyczne usługi opiekuńcz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3 3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1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Fundusz Prac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3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95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 1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 23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ronisko dla Bezdomnych Mężczyzn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 1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1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Przytulisko dla kobiet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 1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3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tacja przedmiotowa z budżetu dla jednostek nie zaliczanych do sektora finansów publiczn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1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Centrum Pomocy Dziecku Niepełnosprawnemu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1 2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 2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wozy niepełnosprawn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 7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7 23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 7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6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na zakupy inwestycyjne jednostek budżetow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 23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Edukacyjna opieka wychowawcz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 03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042 70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5401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Świetlice szkol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 333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0 93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  <w:t>w szkołach podstawow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 908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0 11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0 11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908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w gimnazja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 42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 81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 81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02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4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zedszkola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 704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41 77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41 57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 277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577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materiałów i wyposażenia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6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energii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12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30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pozostał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spodarka komunalna i ochrona środowisk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 91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 79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01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Gospodarka ściekowa i ochrona wód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 70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5"/>
              <w:ind w:left="0"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ki Zarząd Dróg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 70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70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 Inwestycji i Zamówień Publiczn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0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3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04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Utrzymanie zieleni w miastach i gmina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Ochrony Środowiska, Rolnictwa i Leśnictwa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7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remontow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 Komunaln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3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13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hroniska dla zwierząt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 483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 483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15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świetlenie ulic, placów i dróg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20 44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energii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5 44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7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remontow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5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95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73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</w:rPr>
              <w:t>Wydz. Komunaln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 73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energii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769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62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Ochrony Środowiska, Rolnictwa i Leśnictwa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0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ultura i ochrona dziedzictwa narodowego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95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5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Dotacja podmiotowa z budżetu dla instytucji kultur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  <w:u w:val="none"/>
              </w:rPr>
            </w:pPr>
            <w:r>
              <w:rPr>
                <w:rFonts w:cs="Verdana" w:ascii="Verdana" w:hAnsi="Verdana"/>
                <w:b/>
                <w:sz w:val="24"/>
                <w:u w:val="none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ultura fizyczna i sport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19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04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Instytucje kultury fizycznej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  <w:u w:val="none"/>
              </w:rPr>
            </w:pPr>
            <w:r>
              <w:rPr>
                <w:rFonts w:cs="Verdana" w:ascii="Verdana" w:hAnsi="Verdana"/>
                <w:b/>
                <w:sz w:val="24"/>
                <w:u w:val="none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19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19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na zadania zlecone gmin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/>
            </w:pPr>
            <w:r>
              <w:rPr>
                <w:rFonts w:cs="Verdana" w:ascii="Verdana" w:hAnsi="Verdana"/>
                <w:b/>
                <w:sz w:val="24"/>
              </w:rPr>
              <w:t>7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pieka społeczn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3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środki wsparcia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na zadania powiatu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99 154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 797 51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ransport i łączność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4 83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5</w:t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Drogi publiczne w miastach na prawach powiatu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4 835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Heading5"/>
              <w:ind w:left="0"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ki Zarząd Dróg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74 132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27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remon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335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 911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7 886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.Ochrony Środowiska, Rolnictwa i Leśnictw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 703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 703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świata i wychowanie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0 91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119 986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0102</w:t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zkoły podstawowe specjaln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 351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 266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 26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 351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1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90"/>
        <w:gridCol w:w="658"/>
        <w:gridCol w:w="4608"/>
        <w:gridCol w:w="1448"/>
        <w:gridCol w:w="1325"/>
        <w:gridCol w:w="5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0111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imnazja specjal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 962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3 47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3 47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 942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02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0120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ea ogólnokształcąc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2 388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151 47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151 47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1 522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66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3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ea profilowa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223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9 00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9 00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923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zkoły zawodow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 50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199 21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199 21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9 944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556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4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Szkoły zawodowe specjal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3 379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1 2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1 2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 809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57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0</w:t>
            </w:r>
          </w:p>
        </w:tc>
        <w:tc>
          <w:tcPr>
            <w:tcW w:w="6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Centra kształcenia ustawicznego i praktycznego oraz ośrodki dokształcania zawodowego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11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3 35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3 35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110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pieka społeczn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7 83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7 03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1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lacówki opiekuńczo</w:t>
              <w:softHyphen/>
              <w:t>wychowawcz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 85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 855</w:t>
            </w:r>
          </w:p>
        </w:tc>
      </w:tr>
      <w:tr>
        <w:trPr>
          <w:trHeight w:val="653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54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Dotacja podmiotowa z budżetu dla niepublicznej jednostki systemu oświat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 85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9"/>
              <w:ind w:left="-69" w:right="-70" w:hanging="0"/>
              <w:jc w:val="center"/>
              <w:rPr>
                <w:i/>
                <w:i/>
              </w:rPr>
            </w:pPr>
            <w:r>
              <w:rPr>
                <w:i/>
              </w:rPr>
              <w:t>Pogotowie Opiekuńcz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3 85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 85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2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my pomocy społecznej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2 3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6"/>
              <w:ind w:left="0" w:right="-70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om Pomocy Społecznej ul. Kontkiewicza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2 3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2 3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0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ednostki specjalistycznego poradnictwa, mieszkania chronione i ośrodki interwencji kryzysowej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9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rodek Interwencji Kryzysowej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 9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9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4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ństwowy Fundusz Rehabilitacji Osób Niepełnosprawn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2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 20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1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90"/>
        <w:gridCol w:w="658"/>
        <w:gridCol w:w="4608"/>
        <w:gridCol w:w="1448"/>
        <w:gridCol w:w="1330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6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środki adopcyjno</w:t>
              <w:softHyphen/>
              <w:t>opiekuńcz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 88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 88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tacja przedmiotowa z budżetu dla pozost. jednostek sektora finans.publ.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10 88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Miejski Ośrodek Adopcyjno</w:t>
              <w:softHyphen/>
              <w:t>Opiekuńcz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 88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 88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dukacyjna opieka wychowawcz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 57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0 49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5401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Świetlice szkol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59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 19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  <w:t>w szkołach ponadgimnazjaln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 59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7 46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 46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59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  <w:t>w szkołach specjalnych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color w:val="000000"/>
                <w:sz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 73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 73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5403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pecjalne Ośrodki Szkolno</w:t>
              <w:softHyphen/>
              <w:t>Wychowawcz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 68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 33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 33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 681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6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radnie psychologiczno-pedagogiczne oraz inne poradnie specjalisty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 69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9 32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9 32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 13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2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560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7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lacówki wychowania pozaszkolnego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 178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 96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 96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 178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0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ternaty i bursy szkolne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9 425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7 66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46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osobowe pracowników</w:t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7 66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110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e społeczne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 42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widowControl/>
        <w:numPr>
          <w:ilvl w:val="0"/>
          <w:numId w:val="7"/>
        </w:numPr>
        <w:spacing w:lineRule="auto" w:line="24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obec powyższych zmian plan dochodów ulegnie zwiększeniu o kwotę 2 552 197 zł a plan wydatków ulegnie zwiększeniu o kwotę 4 442 197 zł i kształtuje się po stronie dochodów na poziomie 415 625 785 zł natomiast po stronie wydatków na poziomie 436 083 581 zł.</w:t>
      </w:r>
    </w:p>
    <w:p>
      <w:pPr>
        <w:pStyle w:val="TextBody"/>
        <w:widowControl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cs="Verdana" w:ascii="Verdana" w:hAnsi="Verdana"/>
        </w:rPr>
        <w:t>Zwiększa się planowaną różnicę między dochodami a wydatkami o kwotę 1 890 000 zł, tj. do kwoty 20 457 796 zł. Źródłem pokrycia deficytu jest kredyt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ałączniku Nr 5 do uchwały budżetowej na rok 2003 w zakresie przychodów i rozchodów budżetu miasta na rok 2003 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Zmniejszyć rozchody w poz. § 992 – „Spłaty otrzymanych krajowych pożyczek i kredytów” o kwotę 1 890 000 zł, tj. do kwoty 24 317 025 zł w związku ze zmianą harmonogramu spłaty kredytu zaciągniętego w ING BSK S.A.</w:t>
      </w:r>
      <w:r>
        <w:br w:type="page"/>
      </w:r>
    </w:p>
    <w:p>
      <w:pPr>
        <w:pStyle w:val="TextBodyIndent"/>
        <w:spacing w:lineRule="auto" w:line="24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Indent"/>
        <w:spacing w:lineRule="auto" w:line="240"/>
        <w:ind w:left="0"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Stosownie do § 1 dokonać zmian w załącznikach Nr 6, 7 i 8 do uchwały budżetowej na rok 2003 w zakresie wydatków majątkowych, jak niżej: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u w:val="single"/>
        </w:rPr>
        <w:t>Zał. Nr 6 – Zadania kontynuowane</w:t>
      </w:r>
    </w:p>
    <w:p>
      <w:pPr>
        <w:pStyle w:val="TextBody"/>
        <w:numPr>
          <w:ilvl w:val="0"/>
          <w:numId w:val="13"/>
        </w:numPr>
        <w:spacing w:lineRule="auto" w:line="240"/>
        <w:ind w:left="36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600, rozdz. 60004</w:t>
      </w:r>
    </w:p>
    <w:p>
      <w:pPr>
        <w:pStyle w:val="TextBody"/>
        <w:numPr>
          <w:ilvl w:val="0"/>
          <w:numId w:val="6"/>
        </w:numPr>
        <w:spacing w:lineRule="auto" w:line="24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zadanie pn. „Budowa wiat przystankowych” zwiększyć w kol. 7 i 9 o kwotę 3 964 zł.,</w:t>
      </w:r>
    </w:p>
    <w:p>
      <w:pPr>
        <w:pStyle w:val="TextBody"/>
        <w:numPr>
          <w:ilvl w:val="0"/>
          <w:numId w:val="13"/>
        </w:numPr>
        <w:spacing w:lineRule="auto" w:line="240"/>
        <w:ind w:left="36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600, rozdz. 60015</w:t>
      </w:r>
    </w:p>
    <w:p>
      <w:pPr>
        <w:pStyle w:val="TextBody"/>
        <w:numPr>
          <w:ilvl w:val="0"/>
          <w:numId w:val="6"/>
        </w:numPr>
        <w:spacing w:lineRule="auto" w:line="24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zadanie pn. „Przedłużenie ulicy Okulickiego do ulicy Wręczyckiej wraz ze skrzyżowaniem z ulicą Św. Rocha – II etap” zmniejszyć w kol. 7 i 10 o kwotę 108 228 zł.,</w:t>
      </w:r>
    </w:p>
    <w:p>
      <w:pPr>
        <w:pStyle w:val="TextBody"/>
        <w:numPr>
          <w:ilvl w:val="0"/>
          <w:numId w:val="13"/>
        </w:numPr>
        <w:spacing w:lineRule="auto" w:line="240"/>
        <w:ind w:left="36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600, rozdz. 60016</w:t>
      </w:r>
    </w:p>
    <w:p>
      <w:pPr>
        <w:pStyle w:val="TextBody"/>
        <w:numPr>
          <w:ilvl w:val="0"/>
          <w:numId w:val="6"/>
        </w:numPr>
        <w:spacing w:lineRule="auto" w:line="24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zadanie pn. „Przebudowa ul. Słowackiego na odcinku od ul. Ogińskiego do Skweru Sokołów” zmniejszyć w kol. 7 i 10 o kwotę 3 273 zł.,</w:t>
      </w:r>
    </w:p>
    <w:p>
      <w:pPr>
        <w:pStyle w:val="TextBody"/>
        <w:numPr>
          <w:ilvl w:val="0"/>
          <w:numId w:val="13"/>
        </w:numPr>
        <w:spacing w:lineRule="auto" w:line="240"/>
        <w:ind w:left="36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801, rozdz. 80101</w:t>
      </w:r>
    </w:p>
    <w:p>
      <w:pPr>
        <w:pStyle w:val="TextBody"/>
        <w:numPr>
          <w:ilvl w:val="0"/>
          <w:numId w:val="6"/>
        </w:numPr>
        <w:spacing w:lineRule="auto" w:line="24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zadanie pn. „Budowa sali gimnastycznej z zapleczem w Szkole Podstawowej Nr 27” zwiększyć w kol. 7 i 9 o kwotę 841 zł.,</w:t>
      </w:r>
    </w:p>
    <w:p>
      <w:pPr>
        <w:pStyle w:val="WWTekstpodstawowy2"/>
        <w:numPr>
          <w:ilvl w:val="0"/>
          <w:numId w:val="4"/>
        </w:numPr>
        <w:ind w:left="360" w:hanging="360"/>
        <w:rPr/>
      </w:pPr>
      <w:r>
        <w:rPr>
          <w:rFonts w:cs="Verdana" w:ascii="Verdana" w:hAnsi="Verdana"/>
        </w:rPr>
        <w:t>zadanie pn. „Rozbudowa z termomodernizacją części istniejącej w Szkole Podstawowej Nr 11 oraz pierwsze wyposażenie pawilonu dydaktycznego” zwiększyć w kol. 7 i 9 o kwotę 782 zł.,</w:t>
      </w:r>
    </w:p>
    <w:p>
      <w:pPr>
        <w:pStyle w:val="TextBody"/>
        <w:numPr>
          <w:ilvl w:val="0"/>
          <w:numId w:val="13"/>
        </w:numPr>
        <w:spacing w:lineRule="auto" w:line="240"/>
        <w:ind w:left="36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900, rozdz. 90001</w:t>
      </w:r>
    </w:p>
    <w:p>
      <w:pPr>
        <w:pStyle w:val="TextBody"/>
        <w:numPr>
          <w:ilvl w:val="0"/>
          <w:numId w:val="6"/>
        </w:numPr>
        <w:spacing w:lineRule="auto" w:line="24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zadanie pn. „Budowa urządzenia podczyszczającego wody deszczowe odprowadzane istniejącym kanałem deszczowym Ф 1,8 do odbiornika rzeki Konopki w rejonie ul. Jagielońskiej w Częstochowie wylot nr 50” zmniejszyć w kol. 7 i 10 o kwotę 2 705 zł.,</w:t>
      </w:r>
    </w:p>
    <w:p>
      <w:pPr>
        <w:pStyle w:val="TextBody"/>
        <w:numPr>
          <w:ilvl w:val="0"/>
          <w:numId w:val="16"/>
        </w:numPr>
        <w:spacing w:lineRule="auto" w:line="240"/>
        <w:ind w:left="36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z.900, rozdz. 90013 </w:t>
      </w:r>
    </w:p>
    <w:p>
      <w:pPr>
        <w:pStyle w:val="WWTekstpodstawowy2"/>
        <w:numPr>
          <w:ilvl w:val="0"/>
          <w:numId w:val="2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zadanie pn. “Rozbudowa Schroniska dla bezdomnych zwierząt” zmniejszyć w kol. 7 o kwotę 18 138 zł., zmniejszyć w kol. 10 o kwotę 18 483 zł. i zwiększyć w kol. 9 o kwotę 345 zł.,</w:t>
      </w:r>
    </w:p>
    <w:p>
      <w:pPr>
        <w:pStyle w:val="TextBody"/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ł. Nr 7 – Zadania noworozpoczynane</w:t>
      </w:r>
    </w:p>
    <w:p>
      <w:pPr>
        <w:pStyle w:val="TextBody"/>
        <w:numPr>
          <w:ilvl w:val="0"/>
          <w:numId w:val="13"/>
        </w:numPr>
        <w:spacing w:lineRule="auto" w:line="240"/>
        <w:ind w:left="360" w:hanging="360"/>
        <w:rPr/>
      </w:pPr>
      <w:r>
        <w:rPr>
          <w:rFonts w:cs="Verdana" w:ascii="Verdana" w:hAnsi="Verdana"/>
          <w:i/>
        </w:rPr>
        <w:t>dz. 600, rozdz. 60015</w:t>
      </w:r>
    </w:p>
    <w:p>
      <w:pPr>
        <w:pStyle w:val="TextBody"/>
        <w:numPr>
          <w:ilvl w:val="0"/>
          <w:numId w:val="6"/>
        </w:numPr>
        <w:spacing w:lineRule="auto" w:line="24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zadanie pn. „Przebudowa mostu w ciągu DK-1 przez Wartę obok ul. Krakowskiej” zmniejszyć w kol. 6 i 8 o kwotę 19 658 zł.,</w:t>
      </w:r>
    </w:p>
    <w:p>
      <w:pPr>
        <w:pStyle w:val="TextBody"/>
        <w:numPr>
          <w:ilvl w:val="0"/>
          <w:numId w:val="13"/>
        </w:numPr>
        <w:spacing w:lineRule="auto" w:line="240"/>
        <w:ind w:left="36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600, rozdz. 60016</w:t>
      </w:r>
    </w:p>
    <w:p>
      <w:pPr>
        <w:pStyle w:val="TextBody"/>
        <w:numPr>
          <w:ilvl w:val="0"/>
          <w:numId w:val="6"/>
        </w:numPr>
        <w:spacing w:lineRule="auto" w:line="24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zadanie pn. „Budowa dróg w ul.ul. Iglasta i Sosnowa” zmniejszyć w kol. 6 i 8 o kwotę 86 857 zł.,</w:t>
      </w:r>
    </w:p>
    <w:p>
      <w:pPr>
        <w:pStyle w:val="TextBody"/>
        <w:numPr>
          <w:ilvl w:val="0"/>
          <w:numId w:val="9"/>
        </w:numPr>
        <w:spacing w:lineRule="auto" w:line="240"/>
        <w:ind w:left="360" w:hanging="360"/>
        <w:rPr/>
      </w:pPr>
      <w:r>
        <w:rPr>
          <w:rFonts w:cs="Verdana" w:ascii="Verdana" w:hAnsi="Verdana"/>
          <w:i/>
        </w:rPr>
        <w:t>dz. 700, rozdz. 70095</w:t>
      </w:r>
    </w:p>
    <w:p>
      <w:pPr>
        <w:pStyle w:val="TextBody"/>
        <w:numPr>
          <w:ilvl w:val="0"/>
          <w:numId w:val="5"/>
        </w:numPr>
        <w:spacing w:lineRule="auto" w:line="24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prowadzić zadanie pn. “Adaptacja obiektu po internacie przy ul. Mochnackiego 29/31 na budynek mieszkalny” z kwotą 415 000 zł. w kol. 6 i 8,</w:t>
      </w:r>
    </w:p>
    <w:p>
      <w:pPr>
        <w:pStyle w:val="TextBody"/>
        <w:numPr>
          <w:ilvl w:val="0"/>
          <w:numId w:val="9"/>
        </w:numPr>
        <w:spacing w:lineRule="auto" w:line="240"/>
        <w:ind w:left="36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900, rozdz. 90001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Verdana" w:ascii="Verdana" w:hAnsi="Verdana"/>
          <w:sz w:val="24"/>
        </w:rPr>
        <w:t>zadanie pn. ”Kanalizacja sanitarna w ul. ul. Twarda, Nowa, Błotna, Niedługa – dzielnica Bór” zmniejszyć w kol. 8 o kwotę 200 000 zł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</w:rPr>
        <w:t>i zwiększyć w kol. 10 o kwotę 200 000 zł. (ZKGdsWiK),</w:t>
      </w:r>
      <w:r>
        <w:br w:type="page"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Verdana" w:ascii="Verdana" w:hAnsi="Verdana"/>
          <w:sz w:val="24"/>
        </w:rPr>
        <w:t>zadanie pn. ”Kanalizacja sanitarna w ul. ul. Olsztyńska, Bystra, Niecała, Spokojna – dzielnica Zawodzie” zwiększyć w kol. 8 o kwotę 270 000 zł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</w:rPr>
        <w:t>i zmniejszyć w kol. 10 o kwotę 80 000 zł. (ZKGdsWiK),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Verdana" w:ascii="Verdana" w:hAnsi="Verdana"/>
          <w:sz w:val="24"/>
        </w:rPr>
        <w:t>zadanie pn. ”Kanalizacja sanitarna w ul. Filomatów – dzielnica Trzech Wieszczy” zmniejszyć w kol. 8 o kwotę 110 000 zł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</w:rPr>
        <w:t>i zwiększyć w kol. 10 o kwotę 110 000 zł. (ZKGdsWiK)</w:t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Verdana" w:ascii="Verdana" w:hAnsi="Verdana"/>
          <w:u w:val="single"/>
        </w:rPr>
        <w:t>Zał. Nr 8 – Zakupy inwestycyjne i dotacje na zadania i zakupy inwestycyj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ęść I. Zakupy inwestycyjne</w:t>
      </w:r>
    </w:p>
    <w:p>
      <w:pPr>
        <w:pStyle w:val="TextBody"/>
        <w:numPr>
          <w:ilvl w:val="0"/>
          <w:numId w:val="13"/>
        </w:numPr>
        <w:spacing w:lineRule="auto" w:line="240"/>
        <w:ind w:left="36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600, rozdz. 60016</w:t>
      </w:r>
    </w:p>
    <w:p>
      <w:pPr>
        <w:pStyle w:val="TextBody"/>
        <w:numPr>
          <w:ilvl w:val="0"/>
          <w:numId w:val="6"/>
        </w:numPr>
        <w:spacing w:lineRule="auto" w:line="240"/>
        <w:ind w:left="36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danie pn. „Zakup sprzętu komputerowego i oprogramowania” zmniejszyć w kol. 5 i 7 o kwotę 3 173 zł.,</w:t>
      </w:r>
    </w:p>
    <w:p>
      <w:pPr>
        <w:pStyle w:val="TextBody"/>
        <w:numPr>
          <w:ilvl w:val="0"/>
          <w:numId w:val="13"/>
        </w:numPr>
        <w:spacing w:lineRule="auto" w:line="240"/>
        <w:ind w:left="36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750, rozdz. 75023</w:t>
      </w:r>
    </w:p>
    <w:p>
      <w:pPr>
        <w:pStyle w:val="TextBody"/>
        <w:numPr>
          <w:ilvl w:val="0"/>
          <w:numId w:val="6"/>
        </w:numPr>
        <w:spacing w:lineRule="auto" w:line="240"/>
        <w:ind w:left="36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danie pn. „Zakup sprzętu komputerowego wraz z oprogramowaniem” zwiększyć w kol. 5 o kwotę 61 000 zł., kol.7 o kwotę 55 000 zł. i kol. 9 o kwotę 6 000 zł. (F.Ochr.Gr.Rol.),</w:t>
      </w:r>
    </w:p>
    <w:p>
      <w:pPr>
        <w:pStyle w:val="TextBody"/>
        <w:numPr>
          <w:ilvl w:val="0"/>
          <w:numId w:val="9"/>
        </w:numPr>
        <w:spacing w:lineRule="auto" w:line="240"/>
        <w:ind w:left="36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853, rozdz. 85395</w:t>
      </w:r>
    </w:p>
    <w:p>
      <w:pPr>
        <w:pStyle w:val="TextBody"/>
        <w:numPr>
          <w:ilvl w:val="0"/>
          <w:numId w:val="6"/>
        </w:numPr>
        <w:spacing w:lineRule="auto" w:line="24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zadanie pn. “Zakup samochodu do przewozu osób niepełnosprawnych” zwiększyć w kol. 5 i 7 o kwotę 17 237 zł.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ęść II. Dotacje na zadania inwestycyjne</w:t>
      </w:r>
    </w:p>
    <w:p>
      <w:pPr>
        <w:pStyle w:val="TextBody"/>
        <w:numPr>
          <w:ilvl w:val="0"/>
          <w:numId w:val="13"/>
        </w:numPr>
        <w:spacing w:lineRule="auto" w:line="240"/>
        <w:ind w:left="36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851, rozdz.85121</w:t>
      </w:r>
    </w:p>
    <w:p>
      <w:pPr>
        <w:pStyle w:val="WWTekstpodstawowy2"/>
        <w:numPr>
          <w:ilvl w:val="0"/>
          <w:numId w:val="3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zadanie pn. „Termomodernizacja budynku SPZOZ Zakład Opieki Podstawowej i Specjalistycznej COMBI-MED.” zmniejszyć w kol. 5 i 6 o kwotę 5 237 zł</w:t>
      </w:r>
    </w:p>
    <w:p>
      <w:pPr>
        <w:pStyle w:val="TextBody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z. 851, rozdz. 85121</w:t>
      </w:r>
    </w:p>
    <w:p>
      <w:pPr>
        <w:pStyle w:val="TextBody"/>
        <w:numPr>
          <w:ilvl w:val="0"/>
          <w:numId w:val="5"/>
        </w:numPr>
        <w:spacing w:lineRule="auto" w:line="24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prowadzić zadanie pn. „Zakup pojazdów gąsienicowych dla przychodni lekarskich” z kwotą 28 000 zł. w kol. 5 i 7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załączniku Nr 9 do uchwały budżetowej na rok 2003 – Przychody i wydatki zakładów budżetowych, środków specjalnych, gospodarstw pomocniczych i instytucji kultury na rok 2003, jak niżej: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części I - Zakłady budżetowe</w:t>
      </w:r>
    </w:p>
    <w:p>
      <w:pPr>
        <w:pStyle w:val="Normal"/>
        <w:numPr>
          <w:ilvl w:val="0"/>
          <w:numId w:val="8"/>
        </w:numPr>
        <w:ind w:left="3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mentarz Komunalny:</w:t>
      </w:r>
    </w:p>
    <w:p>
      <w:pPr>
        <w:pStyle w:val="Normal"/>
        <w:ind w:firstLine="426"/>
        <w:rPr/>
      </w:pPr>
      <w:r>
        <w:rPr/>
        <w:t>zmniejszyć przychody</w:t>
      </w:r>
    </w:p>
    <w:tbl>
      <w:tblPr>
        <w:tblW w:w="850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3021"/>
      </w:tblGrid>
      <w:tr>
        <w:trPr/>
        <w:tc>
          <w:tcPr>
            <w:tcW w:w="548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kol.4 (Ogółem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 kwotę 521 000 zł.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kol.7 (Suma bilansowa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 kwotę 521 000 zł.</w:t>
            </w:r>
          </w:p>
        </w:tc>
      </w:tr>
    </w:tbl>
    <w:p>
      <w:pPr>
        <w:pStyle w:val="Normal"/>
        <w:ind w:firstLine="426"/>
        <w:rPr/>
      </w:pPr>
      <w:r>
        <w:rPr/>
        <w:t>zmniejszyć wydatki</w:t>
      </w:r>
    </w:p>
    <w:tbl>
      <w:tblPr>
        <w:tblW w:w="850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3021"/>
      </w:tblGrid>
      <w:tr>
        <w:trPr/>
        <w:tc>
          <w:tcPr>
            <w:tcW w:w="548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kol.8 (Ogółem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 kwotę 506 000 zł.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kol.9 (w tym: wynagrodzenia i pochodne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 kwotę 59 290 zł.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kol.11 (Stan śr.pbr./pien.na koniec roku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 kwotę 15 000 zł.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kol.12 (Suma bilansowa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 kwotę 521 000 zł.</w:t>
            </w:r>
          </w:p>
        </w:tc>
      </w:tr>
    </w:tbl>
    <w:p>
      <w:pPr>
        <w:pStyle w:val="TextBody"/>
        <w:numPr>
          <w:ilvl w:val="0"/>
          <w:numId w:val="14"/>
        </w:numPr>
        <w:spacing w:lineRule="auto" w:line="240"/>
        <w:ind w:left="360" w:hanging="36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  <w:t xml:space="preserve">w części II – Środki specjalne 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my pomocy społecznej: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24"/>
          <w:u w:val="single"/>
        </w:rPr>
        <w:t>zwiększyć przychod</w:t>
      </w:r>
      <w:r>
        <w:rPr/>
        <w:t>y</w:t>
      </w:r>
    </w:p>
    <w:tbl>
      <w:tblPr>
        <w:tblW w:w="850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3021"/>
      </w:tblGrid>
      <w:tr>
        <w:trPr/>
        <w:tc>
          <w:tcPr>
            <w:tcW w:w="548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kol.4 (Ogółem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 kwotę 22 000 zł.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kol.7 (Suma bilansowa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 kwotę 22 000 zł.</w:t>
            </w:r>
          </w:p>
        </w:tc>
      </w:tr>
    </w:tbl>
    <w:p>
      <w:pPr>
        <w:pStyle w:val="Normal"/>
        <w:ind w:firstLine="426"/>
        <w:rPr/>
      </w:pPr>
      <w:r>
        <w:rPr/>
        <w:t>zwiększyć wydatki</w:t>
      </w:r>
    </w:p>
    <w:tbl>
      <w:tblPr>
        <w:tblW w:w="850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3021"/>
      </w:tblGrid>
      <w:tr>
        <w:trPr/>
        <w:tc>
          <w:tcPr>
            <w:tcW w:w="548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kol.8 (Ogółem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 kwotę 22 000 zł.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kol.12 (Suma bilansowa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 kwotę 22 000 zł.</w:t>
            </w:r>
          </w:p>
        </w:tc>
      </w:tr>
    </w:tbl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załączniku Nr 10 do uchwały budżetowej na rok 2003 - Plan Gminnego Funduszu Ochrony Środowiska i Gospodarki Wodnej, jak w załączniku Nr 1 do niniejszej uchwały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załączniku Nr 11 do uchwały budżetowej na rok 2003 - Plan Powiatowego Funduszu Ochrony Środowiska i Gospodarki Wodnej, jak w załączniku Nr 2 do niniejszej uchwały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8"/>
        <w:gridCol w:w="3111"/>
      </w:tblGrid>
      <w:tr>
        <w:trPr/>
        <w:tc>
          <w:tcPr>
            <w:tcW w:w="6028" w:type="dxa"/>
            <w:tcBorders/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900</w:t>
            </w:r>
          </w:p>
        </w:tc>
        <w:tc>
          <w:tcPr>
            <w:tcW w:w="3111" w:type="dxa"/>
            <w:tcBorders/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Załącznik Nr 1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 90011</w:t>
            </w:r>
          </w:p>
        </w:tc>
        <w:tc>
          <w:tcPr>
            <w:tcW w:w="3111" w:type="dxa"/>
            <w:tcBorders/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o Uchwały Nr.236/XXI/2003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ady Miasta Częstochowy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dnia 24 listopada 2003 r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PLAN GMINNEGO  FUNDUSZU OCHRONY ŚRODOWISKA I GOSPODARKI WODNEJ NA ROK 200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02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660"/>
        <w:gridCol w:w="3162"/>
        <w:gridCol w:w="1186"/>
        <w:gridCol w:w="1449"/>
        <w:gridCol w:w="1317"/>
        <w:gridCol w:w="1196"/>
        <w:gridCol w:w="5"/>
      </w:tblGrid>
      <w:tr>
        <w:trPr>
          <w:trHeight w:val="761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z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§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eść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an na 2003 rok w zł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ind w:hanging="7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wo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 zł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ind w:right="-70" w:hanging="7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wota w zł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an na 2003r. po zmianach w zł.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Stan funduszu na początku roku, </w:t>
            </w:r>
            <w:r>
              <w:rPr>
                <w:rFonts w:cs="Verdana" w:ascii="Verdana" w:hAnsi="Verdana"/>
              </w:rPr>
              <w:t>w tym: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82 87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82 87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pieniężne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 934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 93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leżności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5 938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5 93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bowiązania niewymagalne ( 31.12.2003r. )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.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ychody ogółem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 517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0 000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7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 287 187</w:t>
            </w:r>
          </w:p>
        </w:tc>
      </w:tr>
      <w:tr>
        <w:trPr>
          <w:trHeight w:val="398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pływy z tytułu opłat i kar  za usuwanie drzew i krzewów 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9</w:t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y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7</w:t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y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tytułu opłat i kar  ekologicznych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9</w:t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y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40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0 000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17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8</w:t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y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2</w:t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(należne odsetki bankowe, kapitalizacja odsetek)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000</w:t>
            </w:r>
          </w:p>
        </w:tc>
      </w:tr>
      <w:tr>
        <w:trPr>
          <w:trHeight w:val="440" w:hRule="atLeast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I.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7</w:t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datki ogółem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 57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</w:t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91 000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7</w:t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8 000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7</w:t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 337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eleń ( Wydz. OŚR. )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Zabiegi pielęgnacyjne, usuwanie drzew i nowe nasadzenia )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Zakup materiału roślinnego – kwiaty i krzewy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Utrzymanie Lasu Aniołowskiego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 000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50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eny zielone przyległe do budynków Wspólnot mieszkaniowych a będące własnością gminy ( ZGM TBS )  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nserwacja potoku od Konopisk ( Wydz. OŚR. ) 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 000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WWTekstpodstawowy3"/>
              <w:rPr/>
            </w:pPr>
            <w:r>
              <w:rPr>
                <w:color w:val="000000"/>
                <w:sz w:val="20"/>
              </w:rPr>
              <w:t>Zainstalowanie masztów reklamowych w Al. NMP ( MZD )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finansowanie budowy kanalizacji deszczowej w ul. Sikorskiego ( MZD )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00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finansowanie konserwacji rz. Konopki od ul. Malowniczej do granic miasta ( ŚZM i UW )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6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59"/>
        <w:gridCol w:w="3163"/>
        <w:gridCol w:w="1187"/>
        <w:gridCol w:w="1449"/>
        <w:gridCol w:w="1318"/>
        <w:gridCol w:w="1196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finansowanie konserwacji rz. Stradomki od ul. Osada Młyńska do granic miasta ( ŚZM i UW )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finansowanie remontu wału p. powodziowego rz. Warty w rejonie ul. Drogowców ( RZGW )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 000</w:t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ont przepustu wałowego węzła częstochowskiego  - wał lewy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 000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ont  lewobrzeżnego obwałowania rz. Warty węzła częstochowskiego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000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ont przejazdu wałowego rz. Warty węzła częstochowskiego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 000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83 000 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finansowanie termoizolacji Przychodni Lekarskiej przy ul. Kiedrzyńskiej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Likwidacja wysypisk na terenie miasta 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5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finansowanie zadania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wentaryzacja ptaków lęgowych na terenia miasta realizowanego przez Ogólnopolskie Towarzystwo Ochrony Ptaków ”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5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finansowanie zadania edukacyjnego „ Polski Związek Działkowców dla ochrony środowiska ” ( PZD Okręgowy Zarząd w Częstochowie )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czna opłata licencyjna za korzystanie z programu Miejskiego Banku Zanieczyszczeń Środowisk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ydz. OŚR. )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ja ekologiczna (seminaria, szkolenia, sympozja, zielone szkoły, konkursy   itp. Akcje)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y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ługi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rezerwowe (w tym: operacje bankowe, obsługa rachunku)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 000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 000</w:t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V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Stan funduszu na koniec roku </w:t>
            </w:r>
            <w:r>
              <w:rPr>
                <w:rFonts w:cs="Verdana" w:ascii="Verdana" w:hAnsi="Verdana"/>
                <w:b w:val="false"/>
                <w:sz w:val="20"/>
              </w:rPr>
              <w:t>w tym: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29 872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 187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333 059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pieniężne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934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187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121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leżności wymagaln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31.12.2002r. )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5 938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5 938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obowiązani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3111"/>
      </w:tblGrid>
      <w:tr>
        <w:trPr/>
        <w:tc>
          <w:tcPr>
            <w:tcW w:w="6030" w:type="dxa"/>
            <w:tcBorders/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900</w:t>
            </w:r>
          </w:p>
        </w:tc>
        <w:tc>
          <w:tcPr>
            <w:tcW w:w="3111" w:type="dxa"/>
            <w:tcBorders/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Załącznik Nr 2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 90011</w:t>
            </w:r>
          </w:p>
        </w:tc>
        <w:tc>
          <w:tcPr>
            <w:tcW w:w="3111" w:type="dxa"/>
            <w:tcBorders/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o Uchwały Nr.236/XXI/2003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ady Miasta Częstochowy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 dnia 24 listopada 2003 r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PLAN POWIATOWEGO FUNDUSZU OCHRONY ŚRODOWISKA I GOSPODARKI WODNEJ NA ROK 200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04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59"/>
        <w:gridCol w:w="3163"/>
        <w:gridCol w:w="1186"/>
        <w:gridCol w:w="1450"/>
        <w:gridCol w:w="1317"/>
        <w:gridCol w:w="1196"/>
        <w:gridCol w:w="5"/>
      </w:tblGrid>
      <w:tr>
        <w:trPr>
          <w:trHeight w:val="761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z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eść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an na 2003 rok w zł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ind w:hanging="7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ind w:hanging="7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wota w zł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ind w:right="-70" w:hanging="7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wota w zł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an na 2003r. po zmianach w zł.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.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Stan funduszu na początku roku, </w:t>
            </w:r>
            <w:r>
              <w:rPr>
                <w:rFonts w:cs="Verdana" w:ascii="Verdana" w:hAnsi="Verdana"/>
              </w:rPr>
              <w:t>w tym: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 17 41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 17 415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pieniężne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 735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 735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leżności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bowiązania niewymagalne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 57 15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 150</w:t>
            </w:r>
          </w:p>
        </w:tc>
      </w:tr>
      <w:tr>
        <w:trPr>
          <w:trHeight w:val="398" w:hRule="atLeast"/>
        </w:trPr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ychody ogółem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30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 000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80 000</w:t>
            </w:r>
          </w:p>
        </w:tc>
      </w:tr>
      <w:tr>
        <w:trPr>
          <w:trHeight w:val="398" w:hRule="atLeast"/>
        </w:trPr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tytułu opłat i kar  ekologicznych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9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y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0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000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0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8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y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2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(należne odsetki bankowe, kapitalizacja odsetek)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 000</w:t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 000</w:t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I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datki ogółem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60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2 390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90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8 2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zenie na terenie miasta 30 pkt. selektywnej zbiórki odpadów – zakup kontenerów (Wydz. OŚR.)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 15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 15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lektywna zbiórka odpadów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ydz. OŚR.)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eszkodliwianie przeterminowanych odczynników chemicznych znajdujących się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laboratoriach szkolnych  (Wydz. OŚR. Wydz. Ed.)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racowanie “Programu ochrony środowiska”  Wydz. OŚR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racowanie “Mapy akustycznej miasta” Wydz. OŚR. 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WWTekstpodstawowy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ie tablicy świetlnej – monitoring zanieczyszczeń (współfinansowanie) WIOŚ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finansowanie monitoringu lokalnego WIOŚ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31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finansowanie działalności Stacji Hydrologiczno – Meteorologicznej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IM i GW Katowice)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2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59"/>
        <w:gridCol w:w="3164"/>
        <w:gridCol w:w="1187"/>
        <w:gridCol w:w="1450"/>
        <w:gridCol w:w="1317"/>
        <w:gridCol w:w="1197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31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zebudowa odwodnieni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skrzyżowaniu drogi krajowej  nr  91 w Rędzinach (udział miasta) – MZD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31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tacja do zakupu sprzętu i środków do usuwania nadzwyczajnych zagrożeń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MPSP)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1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bezpieczenie i usuwanie skutków powodzi lub innych klęsk oraz zagrożeń środowiska (Wydz. OŚR.)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164" w:type="dxa"/>
            <w:tcBorders>
              <w:left w:val="single" w:sz="2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trzymanie zieleni – zabiegi pielęgnacyjne, usuwanie drzew i nowe nasadzenia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5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000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1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konanie prac pielęgnacyjnych w lasach komunalnych 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800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2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ja ekologiczna (seminaria, szkolenia, sympozja, zielone szkoły, konkursy   itp. Akcje)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316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y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 85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 85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316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ług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 000</w:t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0</w:t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0 410 </w:t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31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rezerwowe (w tym: operacje bankowe, obsługa rachunku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00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0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V.</w:t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64" w:type="dxa"/>
            <w:tcBorders>
              <w:left w:val="single" w:sz="2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Stan funduszu na koniec roku </w:t>
            </w:r>
            <w:r>
              <w:rPr>
                <w:rFonts w:cs="Verdana" w:ascii="Verdana" w:hAnsi="Verdana"/>
                <w:b w:val="false"/>
                <w:sz w:val="20"/>
              </w:rPr>
              <w:t>w tym: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 47 415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1 80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4 385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pieniężne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735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 80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 535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leżności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bowiązania niewymagal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 57 15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57 150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8" w:right="1559" w:gutter="0" w:header="0" w:top="124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CD">
    <w:altName w:val="Courier New"/>
    <w:charset w:val="00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  <w:sz w:val="26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</w:abstractNum>
  <w:abstractNum w:abstractNumId="10">
    <w:lvl w:ilvl="0">
      <w:start w:val="2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firstLine="1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4" w:right="-70" w:firstLine="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0" w:hanging="0"/>
      <w:outlineLvl w:val="5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firstLine="1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Verdana" w:hAnsi="Verdana" w:cs="Verdana"/>
      <w:sz w:val="26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Bookman Old Style" w:hAnsi="Bookman Old Style" w:cs="Bookman Old Style"/>
      <w:b/>
      <w:sz w:val="28"/>
    </w:rPr>
  </w:style>
  <w:style w:type="character" w:styleId="WW8Num31z0">
    <w:name w:val="WW8Num31z0"/>
    <w:qFormat/>
    <w:rPr>
      <w:rFonts w:ascii="Symbol" w:hAnsi="Symbol" w:cs="Symbol"/>
      <w:sz w:val="26"/>
    </w:rPr>
  </w:style>
  <w:style w:type="character" w:styleId="WW8Num36z0">
    <w:name w:val="WW8Num36z0"/>
    <w:qFormat/>
    <w:rPr>
      <w:sz w:val="26"/>
    </w:rPr>
  </w:style>
  <w:style w:type="character" w:styleId="WW8Num39z0">
    <w:name w:val="WW8Num39z0"/>
    <w:qFormat/>
    <w:rPr>
      <w:rFonts w:ascii="Symbol" w:hAnsi="Symbol" w:cs="Symbol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Bookman Old Style" w:hAnsi="Bookman Old Style" w:cs="Bookman Old Style"/>
      <w:b/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sz w:val="28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sz w:val="2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  <w:sz w:val="26"/>
    </w:rPr>
  </w:style>
  <w:style w:type="character" w:styleId="WW8Num65z0">
    <w:name w:val="WW8Num65z0"/>
    <w:qFormat/>
    <w:rPr>
      <w:rFonts w:ascii="Symbol" w:hAnsi="Symbol" w:cs="Symbol"/>
      <w:sz w:val="28"/>
    </w:rPr>
  </w:style>
  <w:style w:type="character" w:styleId="WW8Num66z0">
    <w:name w:val="WW8Num66z0"/>
    <w:qFormat/>
    <w:rPr>
      <w:rFonts w:ascii="Symbol" w:hAnsi="Symbol" w:cs="Symbol"/>
      <w:sz w:val="2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LCD;Courier New" w:hAnsi="LCD;Courier New" w:cs="LCD;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6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i/>
    </w:rPr>
  </w:style>
  <w:style w:type="character" w:styleId="WW8NumSt53z0">
    <w:name w:val="WW8NumSt53z0"/>
    <w:qFormat/>
    <w:rPr>
      <w:sz w:val="18"/>
    </w:rPr>
  </w:style>
  <w:style w:type="character" w:styleId="WW8NumSt11z0">
    <w:name w:val="WW8NumSt11z0"/>
    <w:qFormat/>
    <w:rPr>
      <w:sz w:val="1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WWTekstpodstawowy3">
    <w:name w:val="WW-Tekst podstawowy 3"/>
    <w:basedOn w:val="Normal"/>
    <w:qFormat/>
    <w:pPr/>
    <w:rPr>
      <w:rFonts w:ascii="Verdana" w:hAnsi="Verdana" w:cs="Verdan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ijolek_Z</dc:creator>
  <dc:description/>
  <dc:language>en-US</dc:language>
  <cp:lastModifiedBy>umc</cp:lastModifiedBy>
  <dcterms:modified xsi:type="dcterms:W3CDTF">2003-11-26T13:10:00Z</dcterms:modified>
  <cp:revision>2</cp:revision>
  <dc:subject/>
  <dc:title>UCHWAŁA Nr </dc:title>
</cp:coreProperties>
</file>