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4"/>
        </w:rPr>
      </w:pPr>
      <w:r>
        <w:rPr>
          <w:rFonts w:cs="Verdana" w:ascii="Verdana" w:hAnsi="Verdana"/>
          <w:b/>
          <w:spacing w:val="-4"/>
        </w:rPr>
        <w:t xml:space="preserve">Kwoty dotacji przyznanych dla organizacji pozarządowych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-4"/>
        </w:rPr>
        <w:t xml:space="preserve">na realizację zadań z zakresu </w:t>
      </w:r>
      <w:r>
        <w:rPr>
          <w:rFonts w:cs="Verdana" w:ascii="Verdana" w:hAnsi="Verdana"/>
          <w:b/>
        </w:rPr>
        <w:t xml:space="preserve">zapobiegania narkomanii i profilaktyki HIV/AID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 mieście Częstochowa</w:t>
      </w:r>
      <w:r>
        <w:rPr>
          <w:rFonts w:cs="Verdana" w:ascii="Verdana" w:hAnsi="Verdana"/>
          <w:b/>
          <w:spacing w:val="-4"/>
        </w:rPr>
        <w:t xml:space="preserve"> w 2005 r.</w:t>
      </w:r>
    </w:p>
    <w:p>
      <w:pPr>
        <w:pStyle w:val="Heading2"/>
        <w:rPr>
          <w:rFonts w:ascii="Verdana" w:hAnsi="Verdana" w:cs="Verdana"/>
          <w:b w:val="false"/>
          <w:b w:val="false"/>
          <w:spacing w:val="-4"/>
          <w:sz w:val="12"/>
        </w:rPr>
      </w:pPr>
      <w:r>
        <w:rPr>
          <w:rFonts w:cs="Verdana"/>
          <w:b w:val="false"/>
          <w:spacing w:val="-4"/>
          <w:sz w:val="12"/>
        </w:rPr>
      </w:r>
    </w:p>
    <w:p>
      <w:pPr>
        <w:pStyle w:val="WWZwykytekst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WWZwykytekst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3544"/>
        <w:gridCol w:w="1559"/>
      </w:tblGrid>
      <w:tr>
        <w:trPr>
          <w:trHeight w:val="5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8" w:hanging="178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Podmiot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6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6"/>
                <w:sz w:val="16"/>
              </w:rPr>
              <w:t>Nazwa zad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6"/>
              </w:rPr>
              <w:t>Kwota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8" w:hanging="178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pacing w:val="-4"/>
                <w:sz w:val="16"/>
              </w:rPr>
            </w:pPr>
            <w:r>
              <w:rPr>
                <w:rFonts w:cs="Verdana" w:ascii="Verdana" w:hAnsi="Verdana"/>
                <w:b w:val="false"/>
                <w:spacing w:val="-4"/>
                <w:sz w:val="16"/>
              </w:rPr>
              <w:t xml:space="preserve">Stowarzyszenie „MONAR”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6"/>
                <w:sz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</w:rPr>
              <w:t>„</w:t>
            </w:r>
            <w:r>
              <w:rPr>
                <w:rFonts w:cs="Verdana" w:ascii="Verdana" w:hAnsi="Verdana"/>
                <w:color w:val="000000"/>
                <w:spacing w:val="-6"/>
                <w:sz w:val="16"/>
              </w:rPr>
              <w:t xml:space="preserve">Alternativ dance- Częstochowa”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6"/>
              </w:rPr>
              <w:t>10.000 zł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8" w:hanging="178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pacing w:val="-8"/>
                <w:sz w:val="16"/>
              </w:rPr>
            </w:pPr>
            <w:r>
              <w:rPr>
                <w:rFonts w:cs="Verdana" w:ascii="Verdana" w:hAnsi="Verdana"/>
                <w:b w:val="false"/>
                <w:spacing w:val="-8"/>
                <w:sz w:val="16"/>
              </w:rPr>
              <w:t>Częstochowskie Towarzystwo Rodzin i Przyjaciół Dzieci Uzależnionych „Powrót z U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6"/>
                <w:sz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</w:rPr>
              <w:t>Poradnictwo rodzinne i uliczne, testowanie – redukcja szkó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6"/>
                <w:sz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6"/>
              </w:rPr>
              <w:t>29.200 zł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8" w:hanging="178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pacing w:val="-4"/>
                <w:sz w:val="16"/>
              </w:rPr>
            </w:pPr>
            <w:r>
              <w:rPr>
                <w:rFonts w:cs="Verdana" w:ascii="Verdana" w:hAnsi="Verdana"/>
                <w:b w:val="false"/>
                <w:spacing w:val="-4"/>
                <w:sz w:val="16"/>
              </w:rPr>
              <w:t>Polski Komitet Pomocy Społeczn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8"/>
                <w:sz w:val="16"/>
              </w:rPr>
            </w:pPr>
            <w:r>
              <w:rPr>
                <w:rFonts w:cs="Verdana" w:ascii="Verdana" w:hAnsi="Verdana"/>
                <w:spacing w:val="-8"/>
                <w:sz w:val="16"/>
              </w:rPr>
              <w:t>Zapobieganie narkomanii i profilaktyka epidemii HIV/AIDS w mieście Częstoch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6"/>
              </w:rPr>
              <w:t>1.128 zł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8" w:hanging="178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erenowy Oddział Stowarzyszenia OHP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6"/>
                <w:sz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</w:rPr>
              <w:t>Umiem odmówić więc nie biorę. Program profilaktyczny dla młodzież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6"/>
              </w:rPr>
              <w:t>1.450 z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8" w:hanging="178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skie Stowarzyszenie Psychologów i Pedagogów „Macierz”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pacing w:val="-6"/>
                <w:sz w:val="16"/>
              </w:rPr>
              <w:t>Interwencja profilaktyczna w szko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6"/>
              </w:rPr>
              <w:t xml:space="preserve">5.622 zł 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8" w:hanging="178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Samodzielny Klub Piłkarski „Grom-Victoria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6"/>
                <w:sz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</w:rPr>
              <w:t>Prowadzenie pozalekcyjnych zadań sportowo-rekreacyjnych. Realizacja programu „Sport twoją szansą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6"/>
                <w:sz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6"/>
              </w:rPr>
              <w:t>1.400 zł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8" w:hanging="178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pacing w:val="-4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hrześcijańskie Stowarzyszenie Dobroczyn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8"/>
                <w:sz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</w:rPr>
              <w:t>Zapobieganie narkomanii i profilaktyka epidemii HIV/AIDS w mieście Częstoch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6"/>
              </w:rPr>
              <w:t>1.2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olor w:val="00000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lang w:eastAsia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lang w:eastAsia="pl-PL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Verdana" w:hAnsi="Verdana" w:cs="Verdana"/>
      <w:color w:val="000000"/>
      <w:sz w:val="16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03:00Z</dcterms:created>
  <dc:creator>xx</dc:creator>
  <dc:description/>
  <dc:language>en-US</dc:language>
  <cp:lastModifiedBy>xx</cp:lastModifiedBy>
  <dcterms:modified xsi:type="dcterms:W3CDTF">2005-04-05T08:10:00Z</dcterms:modified>
  <cp:revision>1</cp:revision>
  <dc:subject/>
  <dc:title>Kwoty dotacji przyznanych dla organizacji pozarządowych </dc:title>
</cp:coreProperties>
</file>