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zę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sto</w:t>
      </w:r>
    </w:p>
    <w:p>
      <w:pPr>
        <w:pStyle w:val="Normal"/>
        <w:ind w:firstLine="5670"/>
        <w:rPr/>
      </w:pPr>
      <w:r>
        <w:rPr>
          <w:rFonts w:cs="Verdana" w:ascii="Verdana" w:hAnsi="Verdana"/>
        </w:rPr>
        <w:t xml:space="preserve">chowa 14.02.2013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42/1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Jacek Krawczy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7.02.2013r. uprzejmie informuję, że na terenie miasta Częstochowy są wykonywane cały czas doraźne naprawy nawierzchni bitumicznej na podstawowej sieci dróg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wyjaśniam, że jeżeli pojawią się oszczędności </w:t>
        <w:br/>
        <w:t xml:space="preserve">w budżecie miasta będziemy wnioskować o przesunięcie środków finansowych na bieżące utrzymanie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7:00Z</dcterms:created>
  <dc:creator>M</dc:creator>
  <dc:description/>
  <cp:keywords/>
  <dc:language>en-US</dc:language>
  <cp:lastModifiedBy>pwojcik</cp:lastModifiedBy>
  <cp:lastPrinted>2013-02-14T06:54:00Z</cp:lastPrinted>
  <dcterms:modified xsi:type="dcterms:W3CDTF">2013-02-14T13:17:00Z</dcterms:modified>
  <cp:revision>2</cp:revision>
  <dc:subject/>
  <dc:title>Or</dc:title>
</cp:coreProperties>
</file>