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tur Gawroński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bidi w:val="0"/>
        <w:spacing w:before="240" w:after="0"/>
        <w:ind w:left="627" w:hanging="627"/>
        <w:jc w:val="both"/>
        <w:rPr/>
      </w:pPr>
      <w:r>
        <w:rPr>
          <w:b/>
          <w:bCs/>
          <w:sz w:val="20"/>
          <w:szCs w:val="20"/>
        </w:rPr>
        <w:t xml:space="preserve">Dot. interpelacji z dnia 11.02.2014r. w sprawie </w:t>
      </w:r>
      <w:r>
        <w:rPr>
          <w:rFonts w:cs="Arial"/>
          <w:b/>
          <w:bCs/>
          <w:sz w:val="20"/>
          <w:szCs w:val="20"/>
        </w:rPr>
        <w:t>konsultacji dla „Planu gospodarki odpadami dla województwa śląskiego 2014”.</w:t>
      </w:r>
    </w:p>
    <w:p>
      <w:pPr>
        <w:pStyle w:val="Default"/>
        <w:bidi w:val="0"/>
        <w:spacing w:before="24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a Radnego z dnia 11 lutego 2014r. w sprawie konsultacji dla „Planu gospodarki odpadami dla województwa  śląskiego 2014” </w:t>
      </w:r>
      <w:r>
        <w:rPr>
          <w:rFonts w:cs="Arial" w:ascii="Verdana" w:hAnsi="Verdana"/>
          <w:sz w:val="22"/>
          <w:szCs w:val="22"/>
        </w:rPr>
        <w:t>informuję, iż kierującym ww. dokument do konsultacji społecznych, które trwały od 30.04.2012r. do 21.05.2012r., był Zarząd Województwa Śląskiego. W związku z powyższym wszystkie uwagi i wnioski (w tym wniosek Remondis Sp. z o.o. w zakresie planu budowy kompostowni przy ul. Wielkopiecowej w Częstochowie) trafiały bezpośrednio do Urzędu Marszałkowskiego Województwa Śląskiego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Zgodnie z Zarządzeniem Nr 492/11 z 05.11.2011r.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Pan Robert Kalinowski Prezes Spółki Częstochowskiego Przedsiębiorstwa Komunalnego Spółka z o. o.  w Sobuczynie jako 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pełnomocnik Prezydenta Miasta Częstochowy zajmował się przygotowaniem procesu wprowadzania nowych zasad gospodarki odpadami komunalnymi. Wobec powyższego uwagi do projektu ww. planu zostały przekazane do P. Kalinowskiego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  <w:lang w:eastAsia="zxx" w:bidi="zxx"/>
        </w:rPr>
      </w:pPr>
      <w:r>
        <w:rPr>
          <w:rFonts w:cs="Arial" w:ascii="Verdana" w:hAnsi="Verdana"/>
          <w:sz w:val="22"/>
          <w:szCs w:val="22"/>
          <w:lang w:eastAsia="zxx" w:bidi="zxx"/>
        </w:rPr>
        <w:t xml:space="preserve">W czasie tworzenia ww. planu inwestycje w zakresie gospodarowania odpadami, dla których nie zostały wydane do dnia 31 grudnia 2011r. decyzje o środowiskowych uwarunkowaniach lub decyzje o warunkach zabudowy zostały określone jako planowane instalacje regionalne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 załączeniu przedkładam pisma znak: OŚR-IV.621.2.2012 z 20.03.2012r., L.dz.821/2012 z 23.04.2012r. oraz tabelę Nr 71 z „Planu gospodarki odpadami dla województwa  śląskiego 2014”.</w:t>
      </w:r>
    </w:p>
    <w:p>
      <w:pPr>
        <w:pStyle w:val="Normal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5460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>
        <w:rFonts w:cs="Verdana" w:ascii="Verdana" w:hAnsi="Verdana"/>
        <w:sz w:val="20"/>
      </w:rPr>
      <w:t>BDG.0003.2475.2014</w:t>
      <w:tab/>
      <w:tab/>
      <w:t>Częstochowa, 25-02-2014r</w:t>
    </w:r>
    <w:r>
      <w:rPr>
        <w:sz w:val="20"/>
      </w:rPr>
      <w:t>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5:00Z</dcterms:created>
  <dc:creator>M</dc:creator>
  <dc:description/>
  <cp:keywords/>
  <dc:language>en-US</dc:language>
  <cp:lastModifiedBy>mgoszczynska</cp:lastModifiedBy>
  <cp:lastPrinted>2014-02-24T13:20:00Z</cp:lastPrinted>
  <dcterms:modified xsi:type="dcterms:W3CDTF">2014-02-26T11:48:00Z</dcterms:modified>
  <cp:revision>3</cp:revision>
  <dc:subject/>
  <dc:title>Or</dc:title>
</cp:coreProperties>
</file>