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71/XXV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wrześ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22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5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5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22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Zdzisław Wol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zgodność z oryginał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-) Tomasz Nowa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sz w:val="16"/>
          <w:szCs w:val="16"/>
          <w:lang w:eastAsia="pl-PL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71/XXVI/2012 RADY MIASTA CZĘSTOCHOWY z dnia 26 wrześni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apolicinska</cp:lastModifiedBy>
  <cp:lastPrinted>2011-03-09T14:21:00Z</cp:lastPrinted>
  <dcterms:modified xsi:type="dcterms:W3CDTF">2012-09-28T11:42:00Z</dcterms:modified>
  <cp:revision>207</cp:revision>
  <dc:subject/>
  <dc:title>UCHWAŁA NR </dc:title>
</cp:coreProperties>
</file>