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asprzyk</w:t>
      </w:r>
    </w:p>
    <w:p>
      <w:pPr>
        <w:pStyle w:val="Normal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</w:t>
      </w:r>
    </w:p>
    <w:p>
      <w:pPr>
        <w:pStyle w:val="Normal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5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. interpelacji w sprawie rozwoju działalności Polskiej Grupy Medycznej na terenie Częstochowy.</w:t>
      </w:r>
    </w:p>
    <w:p>
      <w:pPr>
        <w:pStyle w:val="Normal"/>
        <w:spacing w:lineRule="atLeast" w:line="200"/>
        <w:ind w:left="555" w:hanging="5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00"/>
        <w:ind w:firstLine="9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dpowiedzi na interpelację z dnia 25 sierpnia 2010 r. w sprawie jw., uprzejmie informuje, iż Miejski Szpital Zespolony gospodaruje nieruchomością przy ul. Mickiewicza 12 na podstawie uchwały Zarządu Miasta Częstochowy Nr 164/15/2002 z dnia 08.04.2002 r. w sprawie przekazania w nieodpłatne użytkowanie nieruchomości zabudowanej, położonej przy ul Barbary 26/30 i ul. A. Mickiewicza 12, uwierzytelnionej następnie aktem notarialnym ustanawiającym użytkowanie nieodpłatne nieruchomości przy ul. Mickiewicza 12 na czas nieokreślony. </w:t>
      </w:r>
    </w:p>
    <w:p>
      <w:pPr>
        <w:pStyle w:val="Normal"/>
        <w:spacing w:lineRule="atLeast" w:line="200" w:before="0" w:after="120"/>
        <w:ind w:firstLine="9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jaśniam, że Miejski Szpital Zespolony w obiekcie przy ul. Mickiewicza 12 prowadzi część swojej działalności statutowej, udzielając świadczeń medycznych w Oddziałach: Chorób Wewnętrznych, Ginekologiczno-Położniczym, Neonatologicznym i Rehabilitacyjnym oraz Poradniach: Diabetologicznej, Ginekologicznej, Kardiologicznej i Rehabilitacyjnej; a także w Pracowniach Diagnostyki: Kardiologicznej, Endoskopii, Rentgenodiagnostyki i Ultrasonografii. Szpital ma zamiar kontynuować ww. działalność medyczną nadal </w:t>
      </w:r>
    </w:p>
    <w:p>
      <w:pPr>
        <w:pStyle w:val="TextBody"/>
        <w:spacing w:lineRule="atLeast" w:line="200"/>
        <w:ind w:firstLine="9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celu efektywnego wykorzystania majątku i zmniejszenia kosztów utrzymania nieruchomości Szpital w sposób ciągły podejmuje działania zmierzające do wydzierżawiania wolnych powierzchni. </w:t>
      </w:r>
    </w:p>
    <w:p>
      <w:pPr>
        <w:pStyle w:val="TextBody"/>
        <w:spacing w:lineRule="atLeast" w:line="200"/>
        <w:ind w:firstLine="9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erżawa powierzchni przeprowadzana jest zgodnie z uchwałą Nr 549/XLI/01 z dnia 29 marca 2001 roku w sprawie zbycia, wydzierżawienia lub wynajęcia majątku trwałego przez publiczne zakłady opieki zdrowotnej, dla których organem założycielskim jest Rada Miasta Częstochowy. </w:t>
      </w:r>
    </w:p>
    <w:p>
      <w:pPr>
        <w:pStyle w:val="TextBody"/>
        <w:spacing w:lineRule="atLeast" w:line="200"/>
        <w:ind w:firstLine="930"/>
        <w:jc w:val="both"/>
        <w:rPr/>
      </w:pPr>
      <w:r>
        <w:rPr>
          <w:rFonts w:cs="Arial" w:ascii="Arial" w:hAnsi="Arial"/>
          <w:sz w:val="21"/>
          <w:szCs w:val="21"/>
        </w:rPr>
        <w:t>Pragnę wyjaśnić, że w nieruchomości przy ul. Mickiewicza 12, Polska Grupa Medyczna, na podstawie czterech umów, dzierżawi łącznie 1.783,10 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powierzchni lokalowej. Innym podmiotom Szpital wydzierżawia 210,9 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powierzchni lokalowej i 3.000 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powierzchni gruntowej. </w:t>
      </w:r>
    </w:p>
    <w:p>
      <w:pPr>
        <w:pStyle w:val="TextBody"/>
        <w:spacing w:lineRule="atLeast" w:line="200"/>
        <w:ind w:firstLine="930"/>
        <w:jc w:val="both"/>
        <w:rPr/>
      </w:pPr>
      <w:r>
        <w:rPr>
          <w:rFonts w:cs="Arial" w:ascii="Arial" w:hAnsi="Arial"/>
          <w:sz w:val="21"/>
          <w:szCs w:val="21"/>
        </w:rPr>
        <w:t>W związku ze zbliżającym się terminem zakończenia umowy dzierżawy gruntowej, Szpital zamierza ponownie podjąć procedurę wydzierżawienia tej powierzchni.</w:t>
      </w:r>
    </w:p>
    <w:p>
      <w:pPr>
        <w:pStyle w:val="TextBody"/>
        <w:spacing w:lineRule="atLeast" w:line="200"/>
        <w:ind w:firstLine="930"/>
        <w:jc w:val="both"/>
        <w:rPr/>
      </w:pPr>
      <w:r>
        <w:rPr>
          <w:rFonts w:cs="Arial" w:ascii="Arial" w:hAnsi="Arial"/>
          <w:sz w:val="21"/>
          <w:szCs w:val="21"/>
        </w:rPr>
        <w:t>Ponadto na terenie nieruchomości przy ul. Mickiewicza 12 istnieje możliwość wydzierżawienia dawnego budynku prosektorium o powierzchni 89,60 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  <w:tab/>
        <w:tab/>
      </w:r>
    </w:p>
    <w:p>
      <w:pPr>
        <w:pStyle w:val="Normal"/>
        <w:spacing w:lineRule="atLeast" w:line="200" w:before="0" w:after="120"/>
        <w:ind w:left="30" w:firstLine="8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ki Szpital Zespolony dokonał przeglądu nieruchomości przy ul. Mickiewicza 12 i obecnie nie znajduje możliwości wygospodarowania dodatkowych powierzchni, poza wymienionymi powyżej, które mogłyby być wydzierżawione na prowadzenie działalności medycznej. </w:t>
      </w:r>
    </w:p>
    <w:p>
      <w:pPr>
        <w:pStyle w:val="Normal"/>
        <w:spacing w:lineRule="atLeast" w:line="200" w:before="0" w:after="120"/>
        <w:ind w:left="30" w:firstLine="8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podkreślić należy, że dotychczasowa współpraca z Polską Grupą Medyczną jest korzystna dla obu stron  a Szpital i Miasto są otwarci na propozycje szerszej współpracy dla dobra mieszkańców Częstochowy. </w:t>
      </w:r>
    </w:p>
    <w:p>
      <w:pPr>
        <w:pStyle w:val="Normal"/>
        <w:spacing w:lineRule="atLeast" w:line="200" w:before="0" w:after="120"/>
        <w:ind w:left="30" w:firstLine="8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"/>
        <w:spacing w:before="0" w:after="120"/>
        <w:ind w:firstLine="9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dnia 06.09.2010 r.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ZSS.0024-3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6:00Z</dcterms:created>
  <dc:creator>M</dc:creator>
  <dc:description/>
  <dc:language>en-US</dc:language>
  <cp:lastModifiedBy>wojcik_p</cp:lastModifiedBy>
  <cp:lastPrinted>2006-01-05T10:29:00Z</cp:lastPrinted>
  <dcterms:modified xsi:type="dcterms:W3CDTF">2010-09-08T06:31:00Z</dcterms:modified>
  <cp:revision>2</cp:revision>
  <dc:subject/>
  <dc:title>Or</dc:title>
</cp:coreProperties>
</file>