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1-11-16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292/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Małgorzata Iżyńska 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/>
      </w:pPr>
      <w:r>
        <w:rPr>
          <w:rFonts w:cs="Verdana" w:ascii="Verdana" w:hAnsi="Verdana"/>
          <w:b/>
          <w:i/>
        </w:rPr>
        <w:t>Radna Rady Miasta Częstochowy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i Radnej z dnia 08.11.2011r. </w:t>
        <w:br/>
        <w:t xml:space="preserve">w sprawie wniosku wymiany nawierzchni chodnika przy bloku Schillera 2 uprzejmie informuję, że z powodu wyczerpania się środków finansowych przeznaczonych na bieżące utrzymanie nawierzchni dróg w granicach administracyjnych miasta w 2011r nie ma możliwości wykonania wymiany nawierzchni w bieżącym roku. Sprawa ta będzie ponownie rozpatrywana w ramach budżetu 2012r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>
          <w:rFonts w:ascii="Verdana" w:hAnsi="Verdana" w:cs="Tahoma"/>
        </w:rPr>
      </w:pPr>
      <w:r>
        <w:rPr>
          <w:rFonts w:cs="Tahoma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</w:t>
      </w:r>
      <w:r>
        <w:rPr>
          <w:rFonts w:cs="Arial" w:ascii="Arial" w:hAnsi="Arial"/>
          <w:sz w:val="18"/>
          <w:lang w:val="en-US"/>
        </w:rPr>
        <w:t>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9:00Z</dcterms:created>
  <dc:creator>MZD</dc:creator>
  <dc:description/>
  <cp:keywords/>
  <dc:language>en-US</dc:language>
  <cp:lastModifiedBy>pwojcik</cp:lastModifiedBy>
  <cp:lastPrinted>2011-11-16T10:00:00Z</cp:lastPrinted>
  <dcterms:modified xsi:type="dcterms:W3CDTF">2011-11-18T08:41:00Z</dcterms:modified>
  <cp:revision>8</cp:revision>
  <dc:subject/>
  <dc:title>     </dc:title>
</cp:coreProperties>
</file>