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08.10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.WO.0057- 161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i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Ewa Pachura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a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ab/>
        <w:t>Częstochowy</w:t>
      </w:r>
    </w:p>
    <w:p>
      <w:pPr>
        <w:pStyle w:val="Heading4"/>
        <w:tabs>
          <w:tab w:val="clear" w:pos="5387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W odpowiedzi na interpelację Pani Radnej w sprawie  bezpieczeństwa na ulicy Bialskiej uprzejmie informuję, że nawierzchnia n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</w:rPr>
        <w:t xml:space="preserve">skrzyżowaniu ulic Bialskiej, Nowobialskiej, Wrocławskiej i Westerplatte jest ograniczona krawężnikami i nie stwarza zagrożenia dla ruchu. Pobocze w obrąbie skrzyżowania porośnięte jest trawą, która systematycznie jest wykaszana a samo pobocze nie jest zniszczo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Wzdłuż ulicy Westerplatte na wysokości szpitala w latach wcześniejszych pobocze zostało utwardzone frezem i udostępnione do parkowania wzdłużnego o czym informuje stosowne oznakowani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Miejski Zarząd Dróg zlecił usunięcie zalegającej ziemi przy krawężniku w obrębie w/w skrzyżowania oraz wzdłuż ulicy Westerplat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Cs w:val="24"/>
        </w:rPr>
        <w:t xml:space="preserve">             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Dyrektor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iego Zarządu Dróg</w:t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sz w:val="20"/>
        </w:rPr>
      </w:pPr>
      <w:r>
        <w:rPr>
          <w:rFonts w:cs="Verdana" w:ascii="Verdana" w:hAnsi="Verdana"/>
          <w:sz w:val="20"/>
        </w:rPr>
        <w:t>(-) Stanisław Sosnowski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/>
      </w:pPr>
      <w:r>
        <w:rPr>
          <w:rFonts w:cs="Verdana" w:ascii="Verdana" w:hAnsi="Verdana"/>
          <w:szCs w:val="24"/>
        </w:rPr>
        <w:t>Br – 2 egz</w:t>
      </w:r>
      <w:r>
        <w:rPr>
          <w:rFonts w:cs="Verdana" w:ascii="Verdana" w:hAnsi="Verdana"/>
          <w:szCs w:val="24"/>
          <w:lang w:val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33:00Z</dcterms:created>
  <dc:creator>M</dc:creator>
  <dc:description/>
  <dc:language>en-US</dc:language>
  <cp:lastModifiedBy>wojcik_p</cp:lastModifiedBy>
  <cp:lastPrinted>2008-10-09T09:53:00Z</cp:lastPrinted>
  <dcterms:modified xsi:type="dcterms:W3CDTF">2009-08-31T06:58:00Z</dcterms:modified>
  <cp:revision>3</cp:revision>
  <dc:subject/>
  <dc:title>Or</dc:title>
</cp:coreProperties>
</file>