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530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</w:rPr>
        <w:t>Częstochowa, 2010-10-22</w:t>
      </w:r>
    </w:p>
    <w:p>
      <w:pPr>
        <w:pStyle w:val="Header"/>
        <w:ind w:left="50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.0057-35/10</w:t>
        <w:tab/>
      </w:r>
    </w:p>
    <w:p>
      <w:pPr>
        <w:pStyle w:val="Normal"/>
        <w:ind w:firstLine="441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firstLine="524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24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owie</w:t>
      </w:r>
    </w:p>
    <w:p>
      <w:pPr>
        <w:pStyle w:val="Normal"/>
        <w:ind w:firstLine="524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cław Baczyński</w:t>
      </w:r>
    </w:p>
    <w:p>
      <w:pPr>
        <w:pStyle w:val="Normal"/>
        <w:ind w:firstLine="524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cin Maranda</w:t>
      </w:r>
    </w:p>
    <w:p>
      <w:pPr>
        <w:pStyle w:val="Normal"/>
        <w:ind w:firstLine="524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i Miasta Częstochowy</w:t>
      </w:r>
    </w:p>
    <w:p>
      <w:pPr>
        <w:pStyle w:val="Normal"/>
        <w:ind w:firstLine="15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4"/>
          <w:lang w:eastAsia="zxx" w:bidi="zxx"/>
        </w:rPr>
      </w:pPr>
      <w:r>
        <w:rPr>
          <w:rFonts w:cs="Verdana" w:ascii="Verdana" w:hAnsi="Verdana"/>
          <w:sz w:val="22"/>
          <w:szCs w:val="24"/>
          <w:lang w:eastAsia="zxx" w:bidi="zxx"/>
        </w:rPr>
      </w:r>
    </w:p>
    <w:p>
      <w:pPr>
        <w:pStyle w:val="Normal"/>
        <w:ind w:hanging="28"/>
        <w:jc w:val="both"/>
        <w:rPr>
          <w:rFonts w:ascii="Kuba_reczny;Times New Roman" w:hAnsi="Kuba_reczny;Times New Roman" w:cs="Kuba_reczny;Times New Roman"/>
          <w:i/>
          <w:i/>
          <w:sz w:val="52"/>
          <w:szCs w:val="52"/>
          <w:lang w:eastAsia="zxx" w:bidi="zxx"/>
        </w:rPr>
      </w:pPr>
      <w:r>
        <w:rPr>
          <w:rFonts w:cs="Kuba_reczny;Times New Roman" w:ascii="Kuba_reczny;Times New Roman" w:hAnsi="Kuba_reczny;Times New Roman"/>
          <w:i/>
          <w:sz w:val="52"/>
          <w:szCs w:val="52"/>
          <w:lang w:eastAsia="zxx" w:bidi="zxx"/>
        </w:rPr>
        <w:tab/>
        <w:tab/>
        <w:t>Szanowni Panowie Radni,</w:t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</w:r>
      <w:r>
        <w:rPr>
          <w:rFonts w:cs="Verdana" w:ascii="Verdana" w:hAnsi="Verdana"/>
          <w:sz w:val="20"/>
          <w:lang w:eastAsia="zxx" w:bidi="zxx"/>
        </w:rPr>
        <w:tab/>
        <w:t>Odpowiadając na interpelację z dnia 12.10.2010r. w sprawie dostępu do zdrowej żywności w obiektach pływalni znajdujących się na terenie Częstochowy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eastAsia="zxx" w:bidi="zxx"/>
        </w:rPr>
        <w:t>uprzejmie informuję,  że: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W budynkach pływalni przy: Szkole Podstawowej nr 2, Szkole Podstawowej nr 48 i IV Liceum Ogólnokształcącym funkcjonują sklepiki, w których prowadzona jest sprzedaż napoi gorących i zimnych, jak również żywności typu kanapki, bułki, pączki, zapiekanki. W budynku pływalni przy II Liceum Ogólnokształcącym funkcjonują dwa automaty: jeden z ciepłymi napojami, drugi z pozostałą żywnością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</w:rPr>
        <w:t>2. Przy pływalni w budynku MDK planowane jest uruchomienie automatów z gorącymi       i zimnymi napojami. Realizacja powyższego nastąpić może po przygotowaniu przez Wydział Mienia i Nadzoru Właścicielskiego zapisów prawnych regulujących zasady wynajmowania i wydzierżawiania majątku przekazanego w trwały zarząd szkołom         i placówkom oświatowym;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W Miejskim Ośrodku Sportu i Rekreacji w Częstochowie zarządzającym Pływalnią Krytą przy Alei Niepodległości 20/22 znajduje się punkt gastronomiczny oraz dwa całodobowe automaty, w których można nabyć żywność oraz napoje ciepłe i zimne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387"/>
        <w:rPr>
          <w:rFonts w:ascii="Kuba_reczny;Times New Roman" w:hAnsi="Kuba_reczny;Times New Roman" w:cs="Kuba_reczny;Times New Roman"/>
          <w:i/>
          <w:i/>
          <w:sz w:val="52"/>
          <w:szCs w:val="52"/>
          <w:lang w:eastAsia="zxx" w:bidi="zxx"/>
        </w:rPr>
      </w:pPr>
      <w:r>
        <w:rPr>
          <w:rFonts w:cs="Kuba_reczny;Times New Roman" w:ascii="Kuba_reczny;Times New Roman" w:hAnsi="Kuba_reczny;Times New Roman"/>
          <w:i/>
          <w:sz w:val="52"/>
          <w:szCs w:val="52"/>
          <w:lang w:eastAsia="zxx" w:bidi="zxx"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uto" w:line="360"/>
        <w:ind w:hanging="3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Kuba_reczn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48:00Z</dcterms:created>
  <dc:creator>M</dc:creator>
  <dc:description/>
  <dc:language>en-US</dc:language>
  <cp:lastModifiedBy>wojcik_p</cp:lastModifiedBy>
  <cp:lastPrinted>2010-10-22T14:03:00Z</cp:lastPrinted>
  <dcterms:modified xsi:type="dcterms:W3CDTF">2010-10-26T08:14:00Z</dcterms:modified>
  <cp:revision>7</cp:revision>
  <dc:subject/>
  <dc:title>Or</dc:title>
</cp:coreProperties>
</file>