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54/12                            Częstochowa,dn.2012.05.2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ałgorzata Iżyńs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odpowiedzi na Pani interpelację z dnia 17 maja 2012 roku uprzejmie informuję, że Wydział Dokumentacji   MZDiT skierował wniosek  o zwiększenie środków finansowych na dokumentację przyszłościową         i została w nim uwzględniona ,,Budowa ul. Mącznej  i odcinka Zawodziańskiej wraz  z odwodnieniem”.  Przygotowania do realizacji przedmiotowego zadania zostaną poczynione z chwilą wygospodarowania w ramach oszczędności kwoty około 100 tyś. złotych i uzyskania akceptacji Rady Miasta na najbliższej sesj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6:00Z</dcterms:created>
  <dc:creator>M</dc:creator>
  <dc:description/>
  <cp:keywords/>
  <dc:language>en-US</dc:language>
  <cp:lastModifiedBy>pwojcik</cp:lastModifiedBy>
  <cp:lastPrinted>2012-05-25T11:29:00Z</cp:lastPrinted>
  <dcterms:modified xsi:type="dcterms:W3CDTF">2012-05-31T10:18:00Z</dcterms:modified>
  <cp:revision>3</cp:revision>
  <dc:subject/>
  <dc:title>Or</dc:title>
</cp:coreProperties>
</file>