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y uchwały Nr 25/IV/98 Rady Miasta Częstochowy z dnia 28 grudnia 1998 r. w sprawie przepisów porządkowych związanych z przewozem osób i bagażu taksówkami na terenie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Na podstawie art. 18 ust. 2 pkt 15 i art. 40 ust. 1 ustawy z dnia 8 marca 1990 r. o samorządzie gminnym (jt. Dz. U. z 2013 r. poz. 594 z późn. zm.) oraz art. 15 ust. 5 ustawy z dnia 15 listopada 1984 r. - Prawo przewozowe (jt. Dz. U. z 2012 r. poz. 1173 z późn. zm.)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łącznik nr 1 do uchwały Nr 25/IV/98 Rady Miasta Częstochowy z dnia 28 grudnia 1998 r. w sprawie przepisów porządkowych związanych z przewozem osób i bagażu taksówkami na terenie Miasta Częstochowy otrzymuje brzmienie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44"/>
        <w:rPr/>
      </w:pPr>
      <w:r>
        <w:rPr>
          <w:rFonts w:eastAsia="Verdana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. RADY MIASTA CZĘSTOCHOWY z dnia …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5:00Z</dcterms:created>
  <dc:creator>Tomasz Nowak</dc:creator>
  <dc:description/>
  <cp:keywords/>
  <dc:language>en-US</dc:language>
  <cp:lastModifiedBy>jrekwirewicz</cp:lastModifiedBy>
  <cp:lastPrinted>2013-10-25T08:46:00Z</cp:lastPrinted>
  <dcterms:modified xsi:type="dcterms:W3CDTF">2013-11-15T10:08:00Z</dcterms:modified>
  <cp:revision>4</cp:revision>
  <dc:subject/>
  <dc:title>Uchwała Nr</dc:title>
</cp:coreProperties>
</file>