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Uchwała nr 25/IV/98 Rady Miasta Częstochowy z dnia 28 grudnia 1998 r. w sprawie przepisów porządkowych związanych z przewozem osób i bagażu taksówkami na terenie Miasta Częstochowy w systemie aktów prawa miejscowego obowiązuje blisko 15 lat. Zachodzące w tym okresie zmiany wymagają aktualizacji przepisów w sposób odpowiadający wymogom współczesności. Zmiany dotyczą m. in. usunięcia zapisu o taksówce bagażowej, wprowadzenia przepisów związanych z używaniem kas fiskalnych, uściślenia relacji pomiędzy kierowcą a pasażerem oraz wymogów dot. stanu użytkowanego pojazdu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niniejszego projektu uchwały została zaakceptowana przez przedstawicieli organizacji zrzeszających taksówkarzy na terenie miasta Częstochowy, na spotkaniu w dniu 31 października 2013 r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ponowanych zmian nie powoduje skutków finansowych dla budżetu miasta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567"/>
        <w:jc w:val="right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Default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y uchwały Nr 25/IV/98 Rady Miasta Częstochowy z dnia 28 grudnia 1998 r. w sprawie przepisów porządkowych związanych z przewozem osób i bagażu taksówkami na terenie Miast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402" w:leader="none"/>
        <w:tab w:val="left" w:pos="3828" w:leader="none"/>
      </w:tabs>
      <w:ind w:left="0" w:right="-85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6:00Z</dcterms:created>
  <dc:creator>Kuczynska_A</dc:creator>
  <dc:description/>
  <cp:keywords/>
  <dc:language>en-US</dc:language>
  <cp:lastModifiedBy>jrekwirewicz</cp:lastModifiedBy>
  <cp:lastPrinted>2013-11-15T09:05:00Z</cp:lastPrinted>
  <dcterms:modified xsi:type="dcterms:W3CDTF">2013-11-15T10:10:00Z</dcterms:modified>
  <cp:revision>4</cp:revision>
  <dc:subject/>
  <dc:title>UCHWAŁA Nr</dc:title>
</cp:coreProperties>
</file>