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28.05.2009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U 0057 - 87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/>
      </w:pPr>
      <w:r>
        <w:rPr>
          <w:rFonts w:cs="Verdana" w:ascii="Verdana" w:hAnsi="Verdana"/>
        </w:rPr>
        <w:t xml:space="preserve">W odpowiedzi na interpelację Pana Radnego z dnia 25.05.2009r. dotyczącą ul. Dźbowskiej uprzejmie informuję, że budżet miasta Częstochowy na 2009r. nie przewiduje wymiany nawierzchni na przedmiotowej ulicy. Ulica Dźbowska będzie naprawiana w ramach bieżącego utrzymania dróg w miesiącu czerwcu bieżącego rok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276"/>
        <w:jc w:val="both"/>
        <w:rPr/>
      </w:pPr>
      <w:r>
        <w:rPr>
          <w:rFonts w:cs="Verdana" w:ascii="Verdana" w:hAnsi="Verdana"/>
        </w:rPr>
        <w:t xml:space="preserve">Zgodnie z propozycją Pana Radnego Miejski Zarząd Dróg nawiąże kontakt z Radą Dzielnicy Stradom w sprawie wymiany nawierzchni przy udziale finansowym prywatnego inwestor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529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WB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M</dc:creator>
  <dc:description/>
  <dc:language>en-US</dc:language>
  <cp:lastModifiedBy>wojcik_p</cp:lastModifiedBy>
  <cp:lastPrinted>2009-05-28T14:38:00Z</cp:lastPrinted>
  <dcterms:modified xsi:type="dcterms:W3CDTF">2009-06-15T07:15:00Z</dcterms:modified>
  <cp:revision>11</cp:revision>
  <dc:subject/>
  <dc:title>Or</dc:title>
</cp:coreProperties>
</file>