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07-12-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P.0057-22/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08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Rady Miasta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zęstochowy</w:t>
      </w:r>
    </w:p>
    <w:p>
      <w:pPr>
        <w:pStyle w:val="Normal"/>
        <w:ind w:firstLine="50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hanging="1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: możliwości inwestowania przy ul. Naftowej</w:t>
      </w:r>
    </w:p>
    <w:p>
      <w:pPr>
        <w:pStyle w:val="Normal"/>
        <w:ind w:firstLine="6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3 grudnia bieżącego roku w sprawie możliwości inwestowania przy ul. Naftowej  uprzejmie wyjaśniam, iż uzyskanie pełnej informacji co do możliwości inwestowania na terenie miasta Częstochowy możliwe jest w Biurze Informacji i Obsługi Wydziału Planowania Przestrzennego, mieszczącego się przy ul. Katedralnej 8.</w:t>
      </w:r>
    </w:p>
    <w:p>
      <w:pPr>
        <w:pStyle w:val="Normal"/>
        <w:ind w:firstLine="533"/>
        <w:jc w:val="both"/>
        <w:rPr/>
      </w:pPr>
      <w:r>
        <w:rPr>
          <w:rFonts w:cs="Verdana" w:ascii="Verdana" w:hAnsi="Verdana"/>
          <w:sz w:val="22"/>
          <w:szCs w:val="22"/>
        </w:rPr>
        <w:t>Jednocześnie zachęcam do zapoznania się z dokumentami dostępnymi na stronie internetowej Urzędu Miasta w tym: Studium uwarunkowań i kierunków zagospodarowania przestrzennego miasta, miejscowymi planami zagospodarowania przestrzennego oraz  informacjami zamieszczonymi w „ Poradniku Interesanta”.</w:t>
      </w:r>
    </w:p>
    <w:p>
      <w:pPr>
        <w:pStyle w:val="Normal"/>
        <w:ind w:firstLine="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.IV. 0057-458/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ind w:hanging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k</w:t>
      </w:r>
    </w:p>
    <w:p>
      <w:pPr>
        <w:pStyle w:val="Normal"/>
        <w:ind w:firstLine="50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7-12-11T15:25:00Z</cp:lastPrinted>
  <dcterms:modified xsi:type="dcterms:W3CDTF">2009-10-14T09:18:00Z</dcterms:modified>
  <cp:revision>2</cp:revision>
  <dc:subject/>
  <dc:title>Or</dc:title>
</cp:coreProperties>
</file>