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, w dzielnicach Dźbów i Błeszno, w rejonie ulic: Malowniczej, Powstańców Warszawy i Żyznej oraz granicy administracyjnej mias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 z 2013 r., poz. 594) oraz art. 14 ust. 1 i 2 ustawy z dnia 27 marca 2003 r. o planowaniu i zagospodarowaniu przestrzennym (jt. Dz. U. z 2012 r., poz. 647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rzystąpić do sporządzenia miejscowego planu zagospodarowania przestrzennego obszaru, położonego w dzielnicach Dźbów i Błeszno, w rejonie ulic: Malowniczej, Powstańców Warszawy i Żyznej oraz granicy administracyjnej miast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20 000, stanowiącej załącznik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Y z dnia …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5:00Z</dcterms:created>
  <dc:creator>jrekwirewicz</dc:creator>
  <dc:description/>
  <cp:keywords/>
  <dc:language>en-US</dc:language>
  <cp:lastModifiedBy>jrekwirewicz</cp:lastModifiedBy>
  <cp:lastPrinted>2013-07-02T14:25:00Z</cp:lastPrinted>
  <dcterms:modified xsi:type="dcterms:W3CDTF">2013-07-05T06:51:00Z</dcterms:modified>
  <cp:revision>3</cp:revision>
  <dc:subject/>
  <dc:title/>
</cp:coreProperties>
</file>