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08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7-0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acek Krawc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29.06.2010r. dotyczącą oznakowania ścieżek rowerowych oraz likwidacji uskoków na ciągu pieszo-rowerowym ulicy Niepodległości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obecnie Miejski Zarząd Dróg i Transportu przeprowadza objazd stanu ścieżek rowerowych, którego celem jest sporządzenie harmonogramu odnawiania oznakowania poziomego i brakującego oznakowania pionowego. 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informuję, że MZDiT przystąpi do zminimalizowania problemów wynikających ze stanu nawierzchni ciągu pieszo-rowerowego na wysokości wiaduktu ulicy Niepodległości oraz istniejących studzienek. 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7:00Z</dcterms:created>
  <dc:creator>M</dc:creator>
  <dc:description/>
  <dc:language>en-US</dc:language>
  <cp:lastModifiedBy>wojcik_p</cp:lastModifiedBy>
  <cp:lastPrinted>2010-07-02T13:49:00Z</cp:lastPrinted>
  <dcterms:modified xsi:type="dcterms:W3CDTF">2010-07-08T09:03:00Z</dcterms:modified>
  <cp:revision>3</cp:revision>
  <dc:subject/>
  <dc:title>Or</dc:title>
</cp:coreProperties>
</file>