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 xml:space="preserve">z dnia 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3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3-2031 zmianom ulegają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- w roku 2013 – zmniejszenie o /-/ 10 406 851 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większenie o /+/ 7 649 927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mniejszenie o /-/ 3 418 840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3 – zmniejszenie o /-/ 10 406 851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4 – zwiększenie o /+/ 7 649 927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mniejszenie o /-/ 3 418 840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wynagrodzenia i składki od nich nalicz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- w roku 2013 zwiększenie o 6 077 594 zł. </w:t>
      </w:r>
      <w:r>
        <w:rPr>
          <w:rFonts w:cs="Arial" w:ascii="Arial" w:hAnsi="Arial"/>
          <w:sz w:val="20"/>
          <w:szCs w:val="20"/>
        </w:rPr>
        <w:t>Zwiększenie to wynika ze zmian w budżecie miasta dokonanych między grupami wydatków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8160" w:hanging="0"/>
        <w:rPr/>
      </w:pPr>
      <w:r>
        <w:rPr/>
        <w:t>w złotych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134"/>
        <w:gridCol w:w="1134"/>
        <w:gridCol w:w="1134"/>
        <w:gridCol w:w="1134"/>
        <w:gridCol w:w="1134"/>
      </w:tblGrid>
      <w:tr>
        <w:trPr>
          <w:trHeight w:val="36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 423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89 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 901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7 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 099 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8 032</w:t>
            </w:r>
          </w:p>
          <w:p>
            <w:pPr>
              <w:pStyle w:val="Normal"/>
              <w:spacing w:lineRule="auto" w:line="360" w:before="0" w:after="120"/>
              <w:ind w:left="-10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3 994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592 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8 49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937 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823 562</w:t>
            </w:r>
          </w:p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76 625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3-2031 Wykaz przedsięwzięć wieloletnich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rpnia 2009 r. o finansach publicznych (Dz. U. Nr 157, poz. 1240, z późn. zm.) dokonuje się: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Internet oknem na świat – przeciwdziałanie wykluczeniu cyfrowemu w Gminie Częstochowa” poprzez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w ramach wydatków bieżących zmniejszenie w roku 2013 o kwotę 234 362 zł i zwiększenie w roku 2014 o kwotę 206 264 zł a w roku 2015 o kwotę 28 098 zł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majątkowych zmniejszenie w roku 2013 o kwotę 593 390 zł a w roku 2014 zwiększenie o kwotę 593 390 zł;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w związku ze zmianą technologii wykonania infrastruktury światłowodowej, która wpływa na opóźnienie procesu wyboru wykonawcy;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DK-91 w Częstochowie – ul. Warszawska i ul. Rędzińska wraz z budową węzła DK-91 z DK-1” poprzez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3 zmniejszenie o kwotę 4 707 497 zł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4 zwiększenie o kwotę 4 850 274 zł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5 zmniejszenie o kwotę 1 446 937 zł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ych zmian dokonuje się w związku z aktualizacją harmonogramu finansowo-rzeczowego;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związku z zakończeniem i rozliczeniem zadań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Wzmocnienie znaczenia Centrum Pielgrzymkowego poprzez modernizację Alei Najświętszej Maryi Panny w Częstochowie” w roku 2013 o kwotę 3 483 358 zł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Północnego Korytarza w Częstochowie. Etap II od ulicy Św. Brata Alberta do ulicy Makuszyńskiego” w roku 2013 o kwotę 765 868 zł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ygotowanie terenów inwestycyjnych w Częstochowie – strefa „Skorki”” w roku 2013 o kwotę 2 735 075 zł.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w części dotyczącej zadań pozostałych dokonuje się:</w:t>
      </w:r>
    </w:p>
    <w:p>
      <w:pPr>
        <w:pStyle w:val="Normal"/>
        <w:numPr>
          <w:ilvl w:val="0"/>
          <w:numId w:val="8"/>
        </w:numPr>
        <w:spacing w:lineRule="auto" w:line="276"/>
        <w:ind w:left="1004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 zadania „Budowa linii tramwajowej do obsługi osiedli Tysiąclecie – Parkitka wraz z zakupem taboru” w roku 2013 o kwotę 76 360 zł </w:t>
      </w:r>
      <w:r>
        <w:rPr>
          <w:rFonts w:cs="Arial" w:ascii="Arial" w:hAnsi="Arial"/>
          <w:color w:val="000000"/>
          <w:sz w:val="20"/>
          <w:szCs w:val="20"/>
        </w:rPr>
        <w:t>w związku z brakiem możliwości wykonania w br. dokumentacji projektowej z uwagi na wydłużony proces tworzenia studium wykonalnośc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zadania „Termomodernizacja placówek oświatowych w Częstochowie” w roku 2013 o kwotę 200 000 zł 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w związku z brakiem możliwości wykorzystania w bieżącym roku środków z uwagi na brak </w:t>
      </w:r>
      <w:r>
        <w:rPr>
          <w:rFonts w:cs="Arial" w:ascii="Arial" w:hAnsi="Arial"/>
          <w:sz w:val="20"/>
          <w:szCs w:val="20"/>
          <w:lang w:eastAsia="pl-PL"/>
        </w:rPr>
        <w:t>kompletnych wytycznych dotyczących szczegółowego opisu priorytetów RPO WSL na lata 2014-2020, co uniemożliwia zlecenie opracowania dokumentacji projektowej dotyczącej termomodernizacji placówek oświatowych w bieżącym roku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zadania „Dokumentacja przyszłościowa – Budowa lewobrzeżnego wału przeciwpowodziowego rzeki Warty w rejonie ul. Krakowskiej” w roku 2013 o kwotę 100 000 zł 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w związku z brakiem możliwości wykorzystania w bieżącym roku środków ze względu na </w:t>
      </w:r>
      <w:r>
        <w:rPr>
          <w:rFonts w:cs="Arial" w:ascii="Arial" w:hAnsi="Arial"/>
          <w:sz w:val="20"/>
          <w:szCs w:val="20"/>
          <w:lang w:eastAsia="pl-PL"/>
        </w:rPr>
        <w:t>przedłużające się uzgodnienia dotyczące m.in. współfinansowania realizacji projektowanych wałów co spowodowało wstrzymanie w bieżącym roku procedury przetargowej dla opracowania dokumentacji projektowo-kosztorysowej dla ww. zadani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w związku z zakończeniem realizacji poniższych zadań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boiska wielofunkcyjnego przy Szkole Podstawowej nr 13 w Częstochowie” w roku 2013 o kwotę 52 284 zł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ogrzewalni dla osób bezdomnych przy ul. Sikorskiego” w roku 2013 o kwotę 88 378 zł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emont ul. Żużlowej wraz z rozbudowa i przebudową kanalizacji deszczowej oraz ronda na skrzyżowaniu ul. Żużlowej i Olsztyńskiej oraz budową parkingów” w roku 2013 o kwotę 486 253 zł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daptacja i dostosowanie budynku przy ul. Staszica 10 dla potrzeb MOPS” w roku 2013 o kwotę 14 159 zł;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związku z oszczędnościami poprzetargowymi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Północnego Korytarza w Częstochowie. Etap III od ulicy Św. Brata Alberta do ulicy Kisielewskiego” w roku 2013 o kwotę 130 400 zł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ul. Rejtana na odcinku od UKS do Alei Pokoju wraz  z oświetleniem w Częstochowie” w oku 2013 o kwotę 611 848 zł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przedłużenia ul. Racławickiej do ul. Staszica” w roku 2013 o kwotę 1 169 zł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budowa ulic gminnych: Garibaldiego i Spadek na skrzyżowaniu z ulicą Warszawską oraz przebudowa ul. Garibaldiego wraz ze skrzyżowaniem ul. Wilsona w Częstochowie” w roku 2013 o kwotę 98 647 zł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drogi na odcinku od ul. Jagiellońskiej do ul. Kościelnej” w roku 2013 o kwotę 122 645 zł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budowa ul. Załogi w Częstochowie” w roku 2013 o kwotę 2 610 zł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dwodnienie dzielnicy Grabówka” w roku 2013 o kwotę 800 zł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budowa ulicy Kiedrzyńskiej na włączeniu do Alei Armii Krajowej” w roku 2013 o kwotę 11 714 zł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przedłużenia Alei Bohaterów Monte Cassino do ul. Śląskiej” w roku 2013 o kwotę 10 800 zł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sali gimnastycznej przy Gimnazjum nr 7 w Częstochowie” w roku 2013 o kwotę 24 819 zł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budowa i remont budynku Teatru im. Adama Mickiewicza w Częstochowie” w roku 2013 o kwotę 83 150 zł.</w:t>
      </w:r>
    </w:p>
    <w:p>
      <w:pPr>
        <w:pStyle w:val="Normal"/>
        <w:spacing w:lineRule="auto" w:line="276"/>
        <w:ind w:left="7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Załącznik nr 5 do UCHWAŁY NR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36:00Z</dcterms:created>
  <dc:creator>Agnieszka Kowalczyk</dc:creator>
  <dc:description/>
  <cp:keywords/>
  <dc:language>en-US</dc:language>
  <cp:lastModifiedBy>jrekwirewicz</cp:lastModifiedBy>
  <cp:lastPrinted>2013-11-28T15:36:00Z</cp:lastPrinted>
  <dcterms:modified xsi:type="dcterms:W3CDTF">2013-11-28T14:58:00Z</dcterms:modified>
  <cp:revision>3</cp:revision>
  <dc:subject/>
  <dc:title>U z a s a d n i e n i e</dc:title>
</cp:coreProperties>
</file>