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</w:rPr>
      </w:pPr>
      <w:r>
        <w:rPr>
          <w:sz w:val="22"/>
        </w:rPr>
        <w:t>Nagrody Prezydenta Miasta Częstochowy im. dr Władysława Biegańskiego w dziedzinie ochrony zdrow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zorem lat ubiegłych rozpoczynamy kolejną edycję konkursu przyznawania Nagród Prezydenta Miasta Częstochowy im. dr Wł. Biegańskiego w dziedzinie ochrony zdrow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grody wręczane będą z okazji Dnia Pracownika Służby Zdrowia za wybitną i znaczącą działalność w ochronie zdrowia i szczególny charakter pracy na rzecz pacjent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nioski kandydatów do Nagrody należy składać </w:t>
      </w:r>
      <w:r>
        <w:rPr>
          <w:rFonts w:cs="Verdana" w:ascii="Verdana" w:hAnsi="Verdana"/>
          <w:b/>
          <w:bCs/>
          <w:sz w:val="20"/>
          <w:szCs w:val="20"/>
        </w:rPr>
        <w:t xml:space="preserve">w terminie do dnia 5 lutego 2008r. </w:t>
      </w:r>
      <w:r>
        <w:rPr>
          <w:rFonts w:cs="Verdana" w:ascii="Verdana" w:hAnsi="Verdana"/>
          <w:sz w:val="20"/>
          <w:szCs w:val="20"/>
        </w:rPr>
        <w:t xml:space="preserve">w kancelarii Urzędu Miasta Częstochowy, ul. Śląska 11/13, 42-217 Częstochowa, pokój nr 6, </w:t>
      </w:r>
      <w:r>
        <w:rPr>
          <w:rFonts w:cs="Verdana" w:ascii="Verdana" w:hAnsi="Verdana"/>
          <w:b/>
          <w:sz w:val="20"/>
          <w:szCs w:val="20"/>
        </w:rPr>
        <w:t>wyłącznie na formularzu</w:t>
      </w:r>
      <w:r>
        <w:rPr>
          <w:rFonts w:cs="Verdana" w:ascii="Verdana" w:hAnsi="Verdana"/>
          <w:sz w:val="20"/>
          <w:szCs w:val="20"/>
        </w:rPr>
        <w:t xml:space="preserve">, lub przesłać drogą pocztową na ww. adres (o terminie wpływu nie decyduje data stempla pocztowego, lecz data wpływu wniosku do kancelarii Urzędu Miast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nioski złożone po terminie nie będą rozpatry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ypując kandydatów do Nagrody należy uwzględnić następujące kryteria: pozytywne relacje kandydata z pacjentami i współpracownikami, postępowanie zgodnie z zasadami etyki zawodowej, stopień zaangażowania w podejmowaniu inicjatyw własnych w działalności na rzecz służby zdrowia, umiejętność niesienia pomocy ludziom potrzebującym, profesjonalizm, działalność społeczną na rzecz środowiska lokalnego oraz osiągnięcia na polu naukowym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regulaminem przyznawania Nagród Prezydenta Miasta Częstochowy przy wyborze kandydatów uwzględnia się osoby czynne zawodowo i zatrudnione w placówkach służby zdrowia na terenie miasta Częstochowy lub w organizacjach działających na rzecz służby zdrow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oba Nagrodzona lub Wyróżniona Nagrodą Prezydenta Miasta Częstochowy w latach ubiegłych, może brać udział w kolejnej edycji nagród nie wcześniej niż po trzech latach, o ile Prezydent Miasta nie postanowi inaczej.</w:t>
      </w:r>
    </w:p>
    <w:p>
      <w:pPr>
        <w:pStyle w:val="WW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andydatury do nagrody mogą wnosić m.in. Radni Miasta Częstochowy, kierownicy placówek służby zdrowia zlokalizowanych na terenie miasta Częstochowy, pracownicy zatrudnieni w placówkach służby zdrowia w grupie, co najmniej 15 osób lub w przypadku małych placówek min. 50% załogi, stowarzyszenia, fundacje i inne organizacje działające na rzecz służby zdrowia oraz pacjenci w grupie min. 15 osób.</w:t>
      </w:r>
    </w:p>
    <w:p>
      <w:pPr>
        <w:pStyle w:val="WW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247" w:right="1247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1:00Z</dcterms:created>
  <dc:creator>M</dc:creator>
  <dc:description/>
  <dc:language>en-US</dc:language>
  <cp:lastModifiedBy>serwacinska_d</cp:lastModifiedBy>
  <cp:lastPrinted>2113-01-01T00:00:00Z</cp:lastPrinted>
  <dcterms:modified xsi:type="dcterms:W3CDTF">2008-01-04T11:07:00Z</dcterms:modified>
  <cp:revision>2</cp:revision>
  <dc:subject/>
  <dc:title>Or</dc:title>
</cp:coreProperties>
</file>