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4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2008-05-07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40" w:hanging="50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SS.0057-15/08</w:t>
      </w:r>
    </w:p>
    <w:p>
      <w:pPr>
        <w:pStyle w:val="Normal"/>
        <w:ind w:left="5040" w:hanging="50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a Pani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a Gabarska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a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asta Częstochowy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a Pani Radna,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W odpowiedzi na złożoną przez Panią interpelację z dnia 23.04.2008 r. dotyczącą SP ZOZ Pogotowia Ratunkowego w Częstochowie przedstawiam zestawienie obejmujące stan zatrudnienia na umowy o pracę wraz z przeciętnym wynagrodzeniem na 1 etat w poszczególnych grupach zawodowych w SP ZOZ Stacji Pogotowia Ratunkowego  na dzień 7 maja 2008 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3768"/>
        <w:gridCol w:w="2267"/>
        <w:gridCol w:w="2269"/>
      </w:tblGrid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py zawodowe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trudnienie przeciętne w etatach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eciętne wynagrodzenie w złotych na 1 etat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karze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,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106,00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elęgniarki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3,43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46,00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tariusze, ratownicy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9,37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77,00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erowcy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4,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47,00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sługa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,5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1,00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ministracja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,5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735,00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82,4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7" w:top="147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sz w:val="16"/>
        <w:lang w:val="de-DE"/>
      </w:rPr>
    </w:pPr>
    <w:r>
      <w:rPr>
        <w:sz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0585</wp:posOffset>
              </wp:positionH>
              <wp:positionV relativeFrom="page">
                <wp:posOffset>9308465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55pt,732.95pt" to="522.05pt,732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8140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77, (+48 34) 370-73-3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5:00Z</dcterms:created>
  <dc:creator>M</dc:creator>
  <dc:description/>
  <dc:language>en-US</dc:language>
  <cp:lastModifiedBy>wojcik_p</cp:lastModifiedBy>
  <cp:lastPrinted>2006-01-05T10:29:00Z</cp:lastPrinted>
  <dcterms:modified xsi:type="dcterms:W3CDTF">2009-09-17T06:57:00Z</dcterms:modified>
  <cp:revision>2</cp:revision>
  <dc:subject/>
  <dc:title>Or</dc:title>
</cp:coreProperties>
</file>