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1965.2013 </w:t>
      </w:r>
    </w:p>
    <w:p>
      <w:pPr>
        <w:pStyle w:val="Normal"/>
        <w:ind w:firstLine="595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7-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14 lipca 2013r. informuję, że istniejący rów przydrożny w ul. Kadetów od strony</w:t>
        <w:br/>
        <w:t xml:space="preserve">ul. Polnej zostanie wykoszony i oczyszczony w lipcu bieżącego roku w ramach bieżącego utrzymania dróg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ykonanie nowego rowu do nr 61 nie jest możliwe ze względu na szerokość pasa drogowego. Rów spowodowałby  znaczne zawężenie jezdni gruntowej i ograniczył swobodny ruch pojazdów samochodowy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1:00Z</dcterms:created>
  <dc:creator>M</dc:creator>
  <dc:description/>
  <cp:keywords/>
  <dc:language>en-US</dc:language>
  <cp:lastModifiedBy>pwojcik</cp:lastModifiedBy>
  <cp:lastPrinted>2013-07-17T12:29:00Z</cp:lastPrinted>
  <dcterms:modified xsi:type="dcterms:W3CDTF">2013-07-26T07:41:00Z</dcterms:modified>
  <cp:revision>2</cp:revision>
  <dc:subject/>
  <dc:title>Or</dc:title>
</cp:coreProperties>
</file>